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Na temelju članka 6. Uredbe o kriterijima, mjerilima i postupcima financiranja i ugovaranja programa i projekata od interesa za opće dobro koje provode udruge („Narodne novine“ broj 26/15), članka 53. Statuta Općine Legrad („Službeni glasnik Koprivničko-križevačke županije“ broj 5/13) i članka 20. Pravilnika o financiranju programa i projekata od interesa za opće dobro koje provode udruge na području Općine Legrad („Službeni glasnik Koprivničko-križevačke županije“  broj 16/15), Općina Legrad objavljuje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II. JAVNI POZIV za 2016. godinu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za financiranje programa i projekata od interesa za opće dobro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koje provode udruge na području Općine Legrad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>
          <w:b/>
        </w:rPr>
        <w:t>1.</w:t>
      </w:r>
      <w:r>
        <w:rPr/>
        <w:t xml:space="preserve"> Predmet ovog II. Javnog poziva je prikupljanje prijava za financiranje/sufinanciranje  projekata/programa u 2016. godini koje provode udruge na području Općine Legrad, a ti projekti/programi su od interesa za opće dobro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Pravo na podnošenje prijave imaju sve udruge i neprofitne organizacije koje su osnovane ili djeluju na području Općine Legrad i obavljaju djelatnost iz područja za koje se raspisuje javni poziv. 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>
          <w:b/>
        </w:rPr>
        <w:t xml:space="preserve">2. </w:t>
      </w:r>
      <w:r>
        <w:rPr/>
        <w:t>Prijave se podnose na sljedeće programe/projekte: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- programe poticanja razvoja udruga u području zaštite okoliša,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- redovitu djelatnost amaterskih klubova u području sporta,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- redovitu djelatnost udruga u kulturi, te poticanje i unapređenje kulturno-umjetničkog 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 xml:space="preserve">           </w:t>
      </w:r>
      <w:r>
        <w:rPr/>
        <w:t>amaterizm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ab/>
        <w:t>- jačanje civilnog društva kroz programe mladi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ab/>
        <w:t>- redovitu djelatnost udruga proizašlih iz Domovinskog rat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ab/>
        <w:t>- programe udruga s područja socijalne skrbi i brige o osobama s posebnim potrebam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ab/>
        <w:t>-  programe manifestacija u kulturi i drugim područjima društvenog život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ab/>
        <w:t xml:space="preserve">- programe ostalih udruga i neprofitnih organizacija koje svojim aktivnostima promiču razvoj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           </w:t>
      </w:r>
      <w:r>
        <w:rPr/>
        <w:t>volonterstva i općih vrijednosti od interesa za Općinu Legrad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>
          <w:b/>
        </w:rPr>
        <w:t xml:space="preserve">3. </w:t>
      </w:r>
      <w:r>
        <w:rPr/>
        <w:t>Kriteriji i prioriteti temeljem kojih će se utvrđivati prednost prijavljenog projekta/programa s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-  usmjerenost prema potrebama korisnika s područja Općine Legrad i njihova uključenost u razvoj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    </w:t>
      </w:r>
      <w:r>
        <w:rPr/>
        <w:t>i praćenje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- novi programi i projekti, novi modeli i ideje za rješavanje postojećih problema, uključivanj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   </w:t>
      </w:r>
      <w:r>
        <w:rPr/>
        <w:t xml:space="preserve">volontera, posebice mladih (s područja Općine Legrad) koji stječu znanja i vještine za aktivno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   </w:t>
      </w:r>
      <w:r>
        <w:rPr/>
        <w:t xml:space="preserve">sudjelovanje u demokratskom društvu, te uključivanje djece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- suradnja s drugim udrugama i partnerima s područja Općine Legrad u svrhu jačanja potencijal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  </w:t>
      </w:r>
      <w:r>
        <w:rPr/>
        <w:t>za razvoj lokalne zajednice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>- osigurani resursi za provedbu programa/projekt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 xml:space="preserve">- uspješnost u dosadašnjoj provedbi programa/projekata iz područja društvenih djelatnosti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 xml:space="preserve">  </w:t>
      </w:r>
      <w:r>
        <w:rPr/>
        <w:t>financiranih iz Proračuna Općine (npr. broj posjetitelja, broj korisnika, medijska popraćenost i dr.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financiranje iz drugih izvora (Koprivničko-križevačke županije, Ministarstava, EU fondova, privatnih donatora i slično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usklađenost s terminima održavanja manifestacija od posebne važnosti za Općinu (npr. Dan Općine i dr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>
          <w:b/>
        </w:rPr>
        <w:t xml:space="preserve">4. </w:t>
      </w:r>
      <w:r>
        <w:rPr/>
        <w:t>Mjerila za financiranj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je korisnik upisan u odgovarajući registar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su registrirani kao udruge čija temeljna svrha nije stjecanje dobit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su se svojim statutom opredijelili za obavljanje djelatnosti i aktivnosti koje su predmet financiranja i kojima promiču uvjerenja i ciljeve koji nisu u suprotnosti s Ustavom i zakonim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je projekt/program koji se prijavljuje ocijenjen kao značajan (kvalitetan, inovativan, koristan) za razvoj civilnog društva i zadovoljenje javnih potreba Općine, odnosno uvjetima javnog poziv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su uredno ispunjavali obveze iz prethodnih godina vezane uz financiranje iz proračuna Općine i drugih javnih izvor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nemaju dugovanja s osnova plaćanja obveza prema državnom proračunu i proračunu Općine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se protiv korisnika odnosno osobe ovlaštene za zastupanje i voditelja projekta/programa ne vodi kazneni postupak i nije pravomoćno osuđen za prekršaje ili kaznena djela utvrđena Uredbom o kriterijima, mjerilima i postupcima financiranja i ugovaranja programa i projekata od interesa za opće dobro koje provode udruge (N.N. 26/15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korisnik ima općim aktom uspostavljen model dobrog financijskog upravljanja i kontrola te način sprječavanja sukoba interesa pri raspolaganju javnim sredstvim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ima utvrđen način javnog objavljivanja programskog i financijskog izvješća o radu za proteklu godinu (mrežne stranice udruge ili drugi prikladan način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ima zadovoljavajuće organizacijske kapacitete i ljudske resurse za provedbu programa/projekt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da uredno predaju sva izvješća Općini i drugim institucijam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>
          <w:i/>
          <w:i/>
          <w:color w:val="FF0000"/>
        </w:rPr>
      </w:pPr>
      <w:r>
        <w:rPr>
          <w:i/>
          <w:color w:val="FF0000"/>
        </w:rPr>
        <w:t>Udruge koje su sudjelovale u prvom postupku javnog natječaja ne trebaju dostavljati svoje statute kao ni financijska izvješća za prethodnu godinu. 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>
          <w:b/>
        </w:rPr>
        <w:t xml:space="preserve">5. </w:t>
      </w:r>
      <w:r>
        <w:rPr/>
        <w:t>Prijava na javni poziv mora sadržavati dokumentaciju navedenu u Uputama za prijavitelje, na obrascima koji su prilog javnog poziv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1. obrasce prijave koji moraju biti točno i u cijelosti popunjeni i ovjereni i t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Obrazac 1 – Prijavni obrazac koji sadrži podatke o podnositelju prijave, podatke o projektu/programu i podatke o proračunu projekta/programa (u prilogu Javnog poziva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Izjava o partnerstvu (ukoliko se prijavljuje u partnerstvu) (u prilogu Javnog poziva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Izjava o financiranju projekta/programa iz drugog izvora (sredstava Državnog proračuna, Ministarstva, Županije u 2016. godini), odnosno izjavu o nepostojanju dvostrukog financiranja (u prilogu Javnog poziva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>
          <w:color w:val="FF0000"/>
        </w:rPr>
        <w:t xml:space="preserve">- </w:t>
      </w:r>
      <w:r>
        <w:rPr/>
        <w:t>Financijski izvještaj za 2015. godinu (u prilogu Javnog poziva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Izvod iz statuta iz kojeg je vidljiva djelatnost podnositelja prijave (preslika stranica statuta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Potvrdu Porezne uprave da nemaju duga po osnovi javnih davanja (ne starija od 30 dana od dana objave javnog poziva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Potvrdu suda da se protiv osobe ovlaštene za zastupanje ne vodi kazneni postupa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>- Informativnu ponudu izvođača ako se prijavljuje projekt energetske učinkovitosti objekta (preslika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>
          <w:color w:val="FF0000"/>
        </w:rPr>
      </w:pPr>
      <w:r>
        <w:rPr>
          <w:color w:val="FF0000"/>
        </w:rPr>
        <w:t>Udruge koje su prijavljuju projekte/programe čija vrijednost ne prelazi 10.000,00 kn, ne trebaju dostavljati potvrdu Porezne uprave niti potvrdu o nekažnjavanj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>
          <w:b/>
        </w:rPr>
        <w:t>6.</w:t>
      </w:r>
      <w:r>
        <w:rPr/>
        <w:t xml:space="preserve"> Rok za podnošenje prijava projekta/programa je 30 dana od dana objave Javnog natječaj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 xml:space="preserve">    </w:t>
      </w:r>
      <w:r>
        <w:rPr/>
        <w:t xml:space="preserve">Prijave programa/projekta sa cjelokupnom dokumentacijom dostavlja se u papirnatom obliku, svi obrasci moraju biti potpisani i ovjereni pečatom. Obrasci koji se nalaze u prilogu Javnog poziva  obavezno se popunjavaju putem računala, a dostupni su na internetskoj stranici Općine Legrad, </w:t>
      </w:r>
      <w:hyperlink r:id="rId2">
        <w:r>
          <w:rPr>
            <w:rStyle w:val="InternetLink"/>
          </w:rPr>
          <w:t>www.opcinalegrad.hr</w:t>
        </w:r>
      </w:hyperlink>
      <w:r>
        <w:rPr/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 xml:space="preserve">    </w:t>
      </w:r>
      <w:r>
        <w:rPr/>
        <w:t>Prijave se dostavljaju poštom (preporučeno) ili osobno u Jedinstveni upravni odjel Općine Legrad, u zatvorenoj omotnici, sa navedenom adresom: Općina Legrad, Trg Svetog Trojstva 52A, s naznakom „PRIJAVA NA JAVNI POZIV ZA FINANCIRANJE PROGRAMA/PROJEKTA – NE OTVARATI.“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ab/>
        <w:t>Prijave koje budu zaprimljene nakon isteka roka određenog Javnim natječajem, kao i nepotpune prijave (koje nemaju svu potrebnu dokumentaciju), odnosno prijave podnositelja koji ima nepodmirene obveze prema Općini po bilo kojoj osnovi, neće se razmatrat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ab/>
        <w:t>Projekti/programi koji se ne održavaju na području Općine Legrad neće se financirat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ab/>
        <w:t>Broj korisnika i iznos dodijeljenih potpora uskladit će se s raspoloživim proračunskim sredstvima, o čemu odlučuje općinski načelnik Općine Legrad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48" w:hanging="0"/>
        <w:jc w:val="both"/>
        <w:rPr/>
      </w:pPr>
      <w:r>
        <w:rPr/>
        <w:tab/>
        <w:t>Sve dodatne informacije i odgovori na upite mogu se dobiti u skladu s odredbama iz Uputa za prijavitelje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legrad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0:00Z</dcterms:created>
  <dc:creator>PC_Intel</dc:creator>
  <dc:description/>
  <cp:keywords/>
  <dc:language>en-US</dc:language>
  <cp:lastModifiedBy>PC_Intel</cp:lastModifiedBy>
  <dcterms:modified xsi:type="dcterms:W3CDTF">2016-06-29T07:12:00Z</dcterms:modified>
  <cp:revision>4</cp:revision>
  <dc:subject/>
  <dc:title/>
</cp:coreProperties>
</file>