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IZJAVA O FINANCIRANJU PROJEKTA/PROGRAMA IZ DRUGOG IZVORA/O NEPOSTOJANJU DVOSTRUKOG FINANCIRANJ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vime izjavljujemo da naša udruga/organizacija civiln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upisati naziv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značiti s „x“ kvadratić ispred odgovarajućeg odgov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  <w:t>DOBILA financijsku potporu za program/projekt iz sredstava Državnog proračuna ili proračuna Koprivničko-križevačke županije za 2016. godinu, odnosno PRIJAVILA projekt/program za financiranje iz spomenutih izvora za koji se očekuju rezultat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NIJE DOBILA financijsku potporu niti za jedan projekt/program prijavljen na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 xml:space="preserve">natječaje tijela državne uprave i/ili proračuna Koprivničko-križevačke županije u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2016. godini, odnosno nije niti prijavljivala svoje projekte/programe na te natječaj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U slučaju da je označena prva opcija, molimo da popunite tablicu u nastavku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NAZIV PROJEK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ODOBRENO OD (upisati naziv tijel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U POSTUPKU PROCJENE (upisati naziv tijel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IZNOS TRAŽENE / ODOBRENE POTPOR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Mjesto i datum: 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</w:t>
      </w:r>
      <w:r>
        <w:rPr/>
        <w:t xml:space="preserve">MP                          Ime i prezime te potpis osobe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ovlaštene za zastupanj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17:00Z</dcterms:created>
  <dc:creator>PC_Intel</dc:creator>
  <dc:description/>
  <cp:keywords/>
  <dc:language>en-US</dc:language>
  <cp:lastModifiedBy>PC_Intel</cp:lastModifiedBy>
  <dcterms:modified xsi:type="dcterms:W3CDTF">2016-01-15T12:40:00Z</dcterms:modified>
  <cp:revision>1</cp:revision>
  <dc:subject/>
  <dc:title>IZJAVA O FINANCIRANJU PROJEKTA/PROGRAMA IZ DRUGOG IZVORA/O NEPOSTOJANJU DVOSTRUKOG FINANCIRANJA</dc:title>
</cp:coreProperties>
</file>