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ZJAVA O PARTNERSTV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artnerstvo je čvrst odnos između najmanje dviju ili više pravnih i/ili fizičkih osoba, a podrazumijeva podjelu zajedničkih odgovornosti u provedbi programa/projekta koji ima financijsku potporu od Općine Leg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tpisnici Izjave o partnerstvu trebaju biti suglasni s načelima dobre prakse u partnerstvu. </w:t>
      </w:r>
    </w:p>
    <w:p>
      <w:pPr>
        <w:pStyle w:val="Normal"/>
        <w:jc w:val="both"/>
        <w:rPr/>
      </w:pPr>
      <w:r>
        <w:rPr/>
        <w:t>Svi partneri ovlašćuju podnositelja projekta/programa da s Općinom Legrad sklopi ugovor o financiranju/sufinanciranju projekta/programa u 2016. god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POMENA: </w:t>
      </w:r>
      <w:r>
        <w:rPr>
          <w:b/>
        </w:rPr>
        <w:t>Općina Legrad ne smatra se partnerom u provedbi projekta/programa.</w:t>
      </w:r>
      <w:r>
        <w:rPr/>
        <w:t xml:space="preserve">  </w:t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podnositelja prijave projekta/progra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TNERI (puni naziv i adresa, OIB, telefon, e-mail, ime i prezime osobe ovlaštene za zastupanje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sklopili s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JAVU O PARTNERSTV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zajedničkom radu na provođenju projekta pod nazivom: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upisati naziv projek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tnerstvo se sastoji od (</w:t>
      </w:r>
      <w:r>
        <w:rPr/>
        <w:t>upisati kratak opis aktivnosti i/ili financijski doprinos):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NER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NER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podnositelja prijave:   MP                  Za Partnera 1:   MP                   Za Partnera 2:  M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               ____________________          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>(ime i prezime, potpis)                        (ime i prezime, potpis)               (ime i prezime, pot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__________________ 2016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39:00Z</dcterms:created>
  <dc:creator>PC_Intel</dc:creator>
  <dc:description/>
  <cp:keywords/>
  <dc:language>en-US</dc:language>
  <cp:lastModifiedBy>PC_Intel</cp:lastModifiedBy>
  <dcterms:modified xsi:type="dcterms:W3CDTF">2016-01-15T11:51:00Z</dcterms:modified>
  <cp:revision>1</cp:revision>
  <dc:subject/>
  <dc:title>IZJAVA O PARTNERSTVU</dc:title>
</cp:coreProperties>
</file>