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IJAVNI OBRAZAC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JEKTA / PROGRAM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1. PODACI O PODNOSITELJU PRIJAV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Podnositelj prijave (naziv i broj u registru neprofitnih organizacija – R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Sjedište i adres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Ime i prezime osobe ovlaštene za zastupanje i dužnost koju obavl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Kontakt osoba (telefon, mobitel, e-mail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Adresa e-pošt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Internet stranic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Godina osnivanja/upisa u Registar udrug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OIB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IBA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Broj zaposleni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Broj član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Broj volonte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 Ukupno ostvareni prihod u 2015. godini</w:t>
            </w:r>
          </w:p>
          <w:p>
            <w:pPr>
              <w:pStyle w:val="Normal"/>
              <w:jc w:val="both"/>
              <w:rPr/>
            </w:pPr>
            <w:r>
              <w:rPr/>
              <w:t>Od toga ostvareno iz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Proračuna RH (Ministarstva i drugi izvori priho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Proračuna Općine Legra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 Proračuna Župani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lastitih prihoda (djelatnos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 prihod od članari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 donacije iz poslovnog sekto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 donacije građana (fizičkih osob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 prihodi iz EU fond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 </w:t>
            </w:r>
            <w:r>
              <w:rPr/>
              <w:t>i. međunarodne donaci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/>
              <w:t>J   j. ukup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2. PODACI O PROJEKTU/PROGRAMU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aziv projekta/program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rogramsko područje: (</w:t>
            </w:r>
            <w:r>
              <w:rPr/>
              <w:t>zaokružiti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ticanje razvoja udruga u području zaštite okoliš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edovita djelatnost amaterskih klubova u području sport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edovita djelatnost udruga u kulturi, te poticanje i unapređenje kulturno-umjetničkog amaterizm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jačanje civilnog društva kroz programe mladi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edovita djelatnost udruga proizašlih iz Domovinskog rat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ogrami udruga s područja socijalne skrbi i brige o osobama s posebnim potrebam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ogrami manifestacija u kulturi i drugim područjima društvenog život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ogrami ostalih udruga i neprofitnih organizacija koje svojim aktivnostima promiču razvoj volonterstva i općih vrijednosti od interesa za Općinu Legra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ogrami udruga koje provode projekte koji se financiraju iz EU fondov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ogrami udruga koje provode projekte energetske učinkovitosti građevinskih objekata u njihovom vlasništvu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Opis projekta/programa </w:t>
            </w:r>
            <w:r>
              <w:rPr/>
              <w:t>(obavezno navesti vremensko trajanja/predviđeni početak i završetak, mjesto provedbe, korisnike, cilj i sadržaj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trajanje projekt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mjesto održavanj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čekivani broj korisnika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PIS: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pišite na koji način projekt/program doprinosi kriterijima i prioritetima navedenim u Javnom pozivu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Opišite mjerljive rezultate koje očekujete po završetku programa/projekta </w:t>
            </w:r>
            <w:r>
              <w:rPr/>
              <w:t>(zadovoljstvo korisnika, broj korisnika, povećanje broja volontera, dr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pišite na koji način ćete informirati zajednicu o projektu/programu, korisnicima i rezultatim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Voditelj projekta/programa </w:t>
            </w:r>
            <w:r>
              <w:rPr/>
              <w:t>(ime i prezime, dužnost kod prijavitelja projekta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Broj osoba uključenih u provedbu projekta/program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broj volonter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broj zaposlenih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broj vanjskih stručnih suradnik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stali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Mjesto izvođenja projekta/program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vlastiti prostor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rostori i javne površine Općin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rostor osigurava partner*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stalo, navest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Napomena: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/>
              <w:t>U projektu/programu Općina se ne smatra partner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3. PRORAČUN PROJEKTA/PROGRAM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1"/>
        <w:gridCol w:w="232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KA TROŠK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I IZNOS TROŠ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IO KOJI SE TRAŽI OD OPĆIN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. Troškovi voditelja programa/projekta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naknade za rad, putni troškovi, dnevnice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2. Promidžba i oglašavanje </w:t>
            </w:r>
            <w:r>
              <w:rPr/>
              <w:t>(objava oglasa, plakata, letaka, dr. promidžbeni materijal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3. Troškovi održavanja prostor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tekuće i investicijsko održavanje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4. Režijski troškovi prostora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5. Uredski materijal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6. Administrativne i druge pristojb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7. Nabava opreme za provedbu programa/projekt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8. Ostali troškovi programa/projekt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specificirati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UKUPNO TROŠKOVI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1+2+3+4+5+6+7+8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OMENA: Podaci se u tabele unose elektronički (računalo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grad,       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e i prezime voditelja projekta/                                         Ime i prezime osobe ovlašten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programa **                                                                      za zastupanje **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           M.P.         ______________________________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**</w:t>
      </w:r>
      <w:r>
        <w:rPr/>
        <w:t xml:space="preserve">(upisati štampanim slovima + vlastoručni potpis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31:00Z</dcterms:created>
  <dc:creator>PC_Intel</dc:creator>
  <dc:description/>
  <cp:keywords/>
  <dc:language>en-US</dc:language>
  <cp:lastModifiedBy>PC_Intel</cp:lastModifiedBy>
  <dcterms:modified xsi:type="dcterms:W3CDTF">2016-06-30T06:11:00Z</dcterms:modified>
  <cp:revision>3</cp:revision>
  <dc:subject/>
  <dc:title>PRIJAVNI OBRAZAC</dc:title>
</cp:coreProperties>
</file>