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PĆINA LEGRAD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8117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. JAVNI POZIV ZA 2016. god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financiranje/sufinanciranje programa/projek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 interesa za opće dobro koje provode udrug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dručju Općine Legr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UTE ZA PRIJAVITEL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um raspisivanja javnog natječa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pnja 2016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k za dostavu ponu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. srpnja 2016. do 15.00 sa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RIJAVA ZA SUFINANCIRANJE PROJEKATA/PROGRAMA UDRUGA CIVILNOG DRUŠT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Opis područja djelovanja udruga civilnog društva za koja se raspisuje natječaj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Ciljevi natječaja i prioriteti za dodjelu sredstav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Planirani iznosi i ukupna vrijednost natječaj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FORMALNI UVJETI NATJEČAJ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Prihvatljivi prijavitelji: tko može podnijeti prijavu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Prihvatljivi partneri u projektu/program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Prihvatljive aktivnosti koje će se financirati putem natječaj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Prihvatljivi troškovi koji će se financirati ovim natječajem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ab/>
        <w:tab/>
        <w:t>2.2. KAKO SE PRIJAVIT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ab/>
        <w:tab/>
        <w:tab/>
        <w:t xml:space="preserve">2.2.1. Sadržaj Prijavnog obrasc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ab/>
        <w:tab/>
        <w:tab/>
        <w:t>2.2.2. Gdje poslati prijav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ab/>
        <w:tab/>
        <w:tab/>
        <w:t>2.2.3. Rok za slanje prija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</w:t>
      </w:r>
      <w:r>
        <w:rPr/>
        <w:tab/>
        <w:tab/>
        <w:tab/>
        <w:t>2.2.4. Kome se obratiti ukoliko imate pitanj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ab/>
        <w:tab/>
        <w:t xml:space="preserve">     2.3. PROCJENA PRIJAVA I DONOŠENJE ODLUKE O DODJELI SREDSTAV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OBAVIJEST O DONESENOJ ODLUCI O DODJELI FINANCIJSKIH SREDSTAV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3. POPIS NATJEČAJNE DOKUMENTACIJ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SUFINANCIRANJE PROJEKATA/PROGRAMA UDRUGA CIVILNOG DRUŠTVA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OPIS PODRUČJA DJELOVANJA UDRUGA CIVILNOG DRUŠTVA ZA KOJA SE RASPISUJE NATJEČAJ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Jačanje kapaciteta organizacija civilnog društva doprinosi se definiranju kvalitetnijeg života na lokalnoj razini, te se omogućuje kontinuitet i održivost aktivnosti i djelovanja udruga. Provedbom ovog programa dodjele bespovratnih sredstava kojemu je cilj jačanje kapaciteta organizacija civilnog društva koje djeluju na području Općine Legrad, doprinosi se razvoju lokalnih partnerskih modela i održivom razvoju. Kroz partnerstva s lokalnim i regionalnim vlastima organizacije civilnog društva se potiče na jačanje i razvoj onih aktivnosti i usluga koje su prepoznate kao prioritetne, posebno one koje se odnose na programe s djecom i mladima, promicanje zdravog života i unapređenje kulturno-umjetničkog stvaralaštva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CILJEVI NATJEČAJA I PRIORITETI ZA DODJELU SREDSTAV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Opći cilj </w:t>
      </w:r>
      <w:r>
        <w:rPr/>
        <w:t>Natječaja je dostava projektnih prijedloga radi povećanja učinkovitosti i sposobnosti organizacija civilnog društva (udruga) na području Općine Legrad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Specifični cilj </w:t>
      </w:r>
      <w:r>
        <w:rPr/>
        <w:t>Natječaja za dostavu projektnih prijedloga je unaprijediti sposobnosti organizacija civilnog društva na području Općine Legrad koje doprinose zadovoljavanju javnih potreba i ispunjavanju ciljeva i prioriteta definiranih planskim dokumentima Općine Legrad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Prioriteti </w:t>
      </w:r>
      <w:r>
        <w:rPr/>
        <w:t xml:space="preserve"> za dodjelu sredstava su razne projektne aktivnosti kojima se unaprjeđuje kvaliteta života djece, mladih i svih stanovnika Općine kroz provođenje aktivnosti koje su usmjerene na slijedeća prioritetna područ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jačanje kapaciteta udruga u području zaštite zdravlja i ljudskih života, zaštite ljudskih prava, odgoja i obrazovanja, odgoja i obrazovanja mladih i razvoja demokratizacije društva, zaštita okoliša i drug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jačanje kapaciteta udruga za rad u kulturi i jačanje kulturnog amateriz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jačanje kapaciteta udruga za rad u sportu i rekreaci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jačanje kapaciteta udruga za rad na području udruga za rad s braniteljima i humanitarno-socijalnim djelatnostim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PLANIRANI IZNOSI I UKUPNA VRIJEDNOST NATJEČAJ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Za financiranje projekata u okviru ovog Natječaja raspoloživ je ukupni iznos od 210.450,00 kuna, a raspoređen je po područjima natječaja kako slijed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za udruge koje provode programe zaštite okoliša raspoloživ je iznos od 4.000,00 k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za udruge koje provode programe energetske učinkovitosti objekata raspoloživ je iznos od 93.950,00 k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za udruge koje provode programe za mlade raspoloživ je iznos od 10.000,00 k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za udruge koje provode programe u području sporta i rekreacije raspoloživ je iznos od 80.000,00 k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za udruge koje provode programe u području kulture raspoloživ je iznos od 6.500,00 k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za udruge koje pripremaju i/ili prijavljuju projekte za financiranje iz sredstava fondova EU raspoloživ je iznos od 10.000,00 k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za udruge koje provode programe za branitelje i stradalnike iz Domovinskog rata raspoloživ je iznos od 5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za udruge koje provode programe humanitarno-socijalnog karaktera raspoloživ je iznos od 1.000,00 kn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rojekti se mogu financirati u 100%-tnom iznosu ukupnih prihvatljivih troškova projekta, pri čemu potencijalni prijavitelji i partneri nisu dužni osigurati sufinanciranje iz vlastitih sredstav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Općina Legrad će sufinancirati/financirati programe i projekte koji su predmet objavljenog natječaja sukladno svojim mogućnostima u visini sredstava osiguranih u Proračunu Općine Legrad u 2016. godin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LNI UVJETI NATJEČAJ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PRIHVATLJIVI PRIJAVITELJI – tko može podnijeti prijav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rijavitelji moraju biti pravne osobe, nevladine i neprofitne udruge/organizacije civilnog društva registrirane prema Zakonu o udrugama, koje aktivno djeluju više od jedne godine i imaju prijavljeno sjedište na području Općine Legrad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Prijavitelj </w:t>
      </w:r>
      <w:r>
        <w:rPr>
          <w:b/>
        </w:rPr>
        <w:t>mora biti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pravna osoba registrirana kao udruga, sukladno Zakonu o udrugama, koja u svojem temeljnom aktu (statutu) ima definirano neprofitno djelovanje, registrirana je kao neprofitna organizacija (organizacija koja je upisana u Registar neprofitnih organizacija i vodi transparentno financijsko poslovanje što se smatra da je udruga dostavila FINA-i za potrebe Ministarstva financija propisane godišnje financijske izvještaje za prethodnu godinu, u skladu s propisima o računovodstvu neprofitnih organizacij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ima materijalne i ljudske resurse za provedbu prijavljenog projek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vodi uredno i transparentno financijsko poslovan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ima pravni, financijski i operativni kapacitet za provedbu projek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ima plaćene sve poreze i druga obvezna davanja u skladu s nacionalnim zakonodavstvom dospjele za plaćanje uključujući zadnjeg dana u mjesecu prije prijave projektnog prijedloga na natječa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da nije u stečajnom postupku, postupku gašenja, postupku prisilne naplate ili u postupku likvidac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da nije prekršio odredbe o namjenskom korištenju sredstava iz javnih izv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da je uredno podnio sve potrebne financijske izvještaje Općini Legrad o sredstvima iz prethodnih godina kao i izvještaje o provedenim, završenim projektima (financijsko i izvješće o provedbi projekta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Pravo na natječaj </w:t>
      </w:r>
      <w:r>
        <w:rPr>
          <w:b/>
        </w:rPr>
        <w:t>nema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ogranci, podružnice i slični ustrojbeni oblici udruga koji nisu registrirani sukladno Zakonu o udrugama kao pravne oso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druge koje nisu upisane u Registar neprofitnih organizaci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druge koje u nenamjenski trošile prethodno dodijeljena sredstva iz javnih izvora (nemaju pravo prijave sljedeće dvije godine, računajući od godine u kojoj su provodile projek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druge koje su u steča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druge koje nisu ispunile obveze vezane uz plaćanje doprinosa i pore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druge čiji je jedan od osnivača politička strank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rijavitelj može podnijeti najviše jedan projekt za svako projektno područj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ko prijavitelj podnese više projektnih prijava koje zadovoljavaju uvjete ovog Natječaja i prihvatljive su za financiranje,k za potpisivanje Ugovora bit će odabrane prijave s većim brojem bodov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rijavitelj može istovremeno biti partner u drugoj prijav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PRIHVATLJIVI PARTNERI NA PROJEKTU/PROGRAM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Udruge mogu djelovati zasebno ili s partnerskim udrugama. Partnerstvo na projektu nije obvezno, već je poželjno, pri pripremi i provedbi prijavljenog projekta. Partneri moraju biti pravne osobe registrirane kao nevladine, neprofitne organizacije, institucije i ustanove. Partnerstvo u projektu dokazuje se Izjavom o partnerstvu, potpisanom i ovjerenom od strane nositelja projekta te svih partnera na projekt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artneri mogu sudjelovati u više prijav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Ugovor o financijsko potpori zaključiti će se s nositeljem projekta koji je ujedno odgovoran i za provedbu projekta, namjensko trošenje odobrenih sredstava i redovito izvješćivanj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artneri moraju zadovoljiti sve uvjete prihvatljivosti koji vrijede za prijavitelja navedeni pod točkom 2.1. Natječaj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PRIHVATLJIVE AKTIVNOSTI KOJE ĆE SE FINANCIRATI PUTEM NATJEČAJ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Planirano trajanje projekata je do 31. prosinca 2016. godin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rojektne aktivnosti mogu se provod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na području Općine Legr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na području Koprivničko-križevačke župan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na području Republike Hrvatske, a pojedine aktivnosti vezane uz međusobnu suradnju s udrugama i institucijama drugih država izvan područja Republike Hrvatske, moguće je provoditi i izvan područja Republike Hrvatske.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  <w:t>Prihvatljive projektne aktivnosti 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jačanje kapaciteta organizacija civilnog društva (OCD) za razvoj i upravljanje ljudskim potencijali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jačanje kapaciteta OCD-a za upravljanje i koordiniranje volonterima, razvoj volonterskih programa za pružanje usluga i s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ktivnosti usmjerene na poticanje komunikacije OCD-a s općom, ciljanom i stručnom jav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ktivnosti usmjerene poticanju uključivanja OCD-a na suradnju sa lokalnim vlastima, javnim institucijama i poslovnim sektorom za suradnju s civilnim društvom i zajednic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ktivnosti koje se odnose na izradu projektnih prijedloga za financiranje iz fondova E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ktivnosti koje se odnose na kapitalne investicij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opis projektnih aktivnosti nije konačan, veća samo ilustrativan te će se odgovarajuće aktivnosti koje nisu spomenute, također uzeti u obzir za financiranj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</w:rPr>
        <w:t>Projektne aktivnosti koje nisu prihvatljive za financiran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ktivnosti koje se odnose isključivo ili većinski na pojedinačno financiranje sudjelovanja na radionicama, seminarima, konferencijama i kongresi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ktivnosti koje se odnose isključivo na pravnu zašti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ktivnosti koje se tiču isključivo odnosa s javnošć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ktivnosti čija je jedina svrha korist isključivo članova udru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ktivnosti koje stvaraju profi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donacije u dobrotvorne ili druge svrhe i sličn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PRIHVATLJIVI TROŠKOVI KOJI ĆE SE FINANCIRATI OVIM NATJEČAJEM</w:t>
      </w:r>
    </w:p>
    <w:p>
      <w:pPr>
        <w:pStyle w:val="Normal"/>
        <w:tabs>
          <w:tab w:val="clear" w:pos="708"/>
          <w:tab w:val="left" w:pos="540" w:leader="none"/>
        </w:tabs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Sredstvima ovog Natječaja mogu se financirati samo stvarni i prihvatljivi troškovi nastali provođenjem projekta u vremenskom razdoblju naznačenom u ovim Uputama. Prilikom procjene projekta/programa, ocjenjivat će se potreba naznačenih troškova u odnosu na predviđene aktivnosti, kao i realnost visine navedenih troškov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Prihvatljivi troškovi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Prihvatljivi troškovi mogu biti izravni i neizravni </w:t>
      </w:r>
      <w:r>
        <w:rPr/>
        <w:t>troškov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Pod </w:t>
      </w:r>
      <w:r>
        <w:rPr>
          <w:b/>
        </w:rPr>
        <w:t>prihvatljivim izravnim troškovima</w:t>
      </w:r>
      <w:r>
        <w:rPr/>
        <w:t xml:space="preserve"> podrazumijevaju se troškovi koji su neposredno povezani uz provedbu pojedinih aktivnosti predloženog programa ili projekta kao što 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organizacija obrazovnih aktivnosti (predavanja, okruglih stolova, prezentacija i sl.), pri čemu treba posebno naznačiti vrstu i cijenu svake uslu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materijal za aktiv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grafičke usluge (tisak letaka, brošura i sl.) pri čemu treba navesti vrstu i namjenu usluge, količinu, jedinične cije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usluge promidžbe (objave obavijesti u tiskovinama, promidžbeni materijal, održavanje internetske stranice i sl.), pri čemu je potrebno navesti vrstu promidžbe, trajanje i cijenu uslug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troškovi reprezentacije vezani uz organizaciju programskih odnosno projektnih aktivnosti, pri čemu treba navesti svrhu, učestalost i očekivani broj sudionika i sl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izdaci za troškove naknada voditeljima programa ili projekta, izvoditeljima iz udruge i/ili vanjskim suradnicima koji sudjeluju u provedbi projekta (ugovor o autorskom djelu i honorar, ugovor o djelu, ugovor o radu i dr.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troškovi komunikacije (telefona, interneta i sl.) koji moraju biti specificir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troškovi nabave opreme i potrošnog materijala nužnih za provedbu projekta/programa koja mora biti specificirana po vrsti i izno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izdaci za prijevoz pri čemu je potrebno specificirati broj osoba, odredište, učestalost i svrhu putovanja te vrstu prijevoza, vrstu smještaja i broj noćenja (ako je primjenjiv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troškovi tekućeg održavanja prostora i opreme koji moraju biti specificirani po vrsti i izno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ostali troškovi izravno vezani za provedbu aktivnosti programa ili projekt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Pod  </w:t>
      </w:r>
      <w:r>
        <w:rPr>
          <w:b/>
        </w:rPr>
        <w:t xml:space="preserve">neizravnim troškovima </w:t>
      </w:r>
      <w:r>
        <w:rPr/>
        <w:t>podrazumijevaju se troškovi koji nisu izravno povezani s provedbom programa ili projekta, ali neizravno pridonose postizanju njegovih ciljeva pri čemu i ovi troškovi trebaju biti specificirani i obrazložen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rijednost kupnje opreme, namještaja i manjih adaptacijskih radova ne smije premašiti  % ukupnih prihvatljivih troškova projekt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 xml:space="preserve">Neprihvatljivi troškovi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Neprihvatljivim troškovima projekta ili programa smatraju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dugovi i stavke za pokrivanje gubitaka ili dugo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dospjele kama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stavke koje se već financiraju iz javnih izv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kupovina zemljišta ili građevina, osim kada je to nužno za izravno provođenje projekta/programa, kada se vlasništvo mora prenijeti na udrugu i/ili partnere najkasnije po završetku projekta/progra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gubici na tečajnim razlika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zajmovi trećim strana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troškovi reprezentacije i nabave alkoholnih pića koji nisu izravno vezani uz provedbu projek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troškovi smještaja i hrane (osim u slučaju višednevnih i međunarodnih programa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2.2. KAKO SE PRIJAVIT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vdje donosimo informacije o sadržaju obveznih obrazaca, o tome gdje i na koji način poslati prijavu kao i informacije o rokovima za prijavu te kontaktima za upite u slučaju da postoje dodatna pitanja vezan uz provedbu Natječaj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rijava se smatra potpunom ukoliko sadrži sve prijavne obrasce i obvezne priloge kako je navedeno u Natječaju za dostavu projektnih prijedloga i natječajnoj dokumentacij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Prijavni obrazac (potpisan i ovjeren, u cijelosti popunje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</w:t>
      </w:r>
      <w:r>
        <w:rPr/>
        <w:t>Izjava o partnerstvu (ukoliko se prijavljuje u partnerstvu, potpisana i ovjerena od strane svih partnera u partnerstv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Presliku Statuta udruge prijavitelja (ukoliko je prijavitelj sudjelovao u prvom postupku javnog natječaja ove godine ne treba dostavljat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Izjavu o financiranju projekta / programa iz drugog izvora, odnosno izjavu o nepostojanju dvostrukog financiran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Dokaz o registraciji (o upisu u odgovarajući registar – Registar neprofitnih organizacija, Registar udrug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Financijski izvještaj za 2015. godinu (ukoliko isti nije dostavljen uz prijedlog po prvom natječaju 2016. godin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Potvrdu Porezne uprave da nemaju duga po osnovi javnih davanja (ne starija od 30 dana od dana objave Natječaja). Prijavitelji programa/projekata čija je ukupna vrijednost manja od 10.000,00 kn ne moraju dostavljati Potvrdu Porezne upra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Potvrdu suda da se protiv osobe ovlaštene za zastupanje ne vodi kazneni postupak. Prijavitelji programa/projekata čija je ukupna vrijednost manja od 10.000,00 kn ne moraju dostavljati potvrdu su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Dokaz o transparentnom financijskom poslovanju (ispunjenoj zakonskoj obvezi o objavi financijskih izvještaja na internetskoj stranici udruge), odnosno izjavu o razlozima ne objavljivanj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2.1. Sadržaj Prijavnog obrasca projekta/program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 xml:space="preserve">Prijavni obrazac projekta/programa sastoji se od podataka o podnositelju prijave, podataka o projektu/programu i proračuna projekta/programa koji je dio obvezne dokumentacij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rijavni obrazac sadrži podatke o prijavitelju, partnerima te sadržaju projekta/programa koji se predlaže za financiranje. Obrasci u kojima nedostaju podaci vezani uz sadržaj projekta neće se uzeti u razmatranje. Obrazac je potrebno ispuniti na računalu. Rukom ispisani obrasci neće biti uzeti u razmatranje. Ukoliko opisni obrazac sadrži gore navedene nedostatke, prijava će se smatrati nevažećo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Dio Prijavnog obrasca koji se odnosi na proračun sadrži podatke o svim izravnim i neizravnim troškovima projekta/programa, kao i o bespovratnim sredstvima koja se traže od Općine Legrad. Prijava u kojoj nije popunjen obrazac Proračuna neće biti uzeta u razmatranje. Obrazac je potrebno ispuniti na računalu. Rukom popunjen obrazac neće biti uzeti u razmatranj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2.2. Gdje poslati prijavu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Obvezne obrasce i propisanu dokumentaciju potrebno je poslati u papirnatom obliku (jedan izvornik). Prijava u papirnatom obliku sadržava sve obvezne obrasce vlastoručno potpisane od strane osobe ovlaštene za zastupanje i ovjerene službenim pečatom OCD-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Prijava se šalje poštom, dostavom ili osobno (predaja u Općini Legrad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</w:rPr>
        <w:t>Na vanjskom dijelu omotnice potrebno je istaknuti adresu na koju se dostavlja prijava, zajedno s punim nazivom i adresom prijavitelja te napomenom „Ne otvarati – za javni natječaj za sredstva udrugama“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Prijave se šalju na sljedeću adresu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Općina Legrad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Trg Svetog Trojstva 52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48317 LEGRAD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2.3. Rok za slanje prijav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Rok za prijavu na natječaj je 30 dana od dana objave, zaključno do 30. srpnja 2016. godine. Prijava dostavljena u roku ako je na prijamnom žigu razvidno da je zaprimljena u pošti do kraja datuma koji je naznačen kao rok za prijavu na natječaj, a u slučaju da je prijava dostavljena osobno u Općinu Legrad do 30. srpnja 2016. godine do 15.00 sati, prijavitelju će biti izdana potvrda o vremenu prijma pošiljke, na njegov zahtjev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Sve prijave zaprimljene izvan roka neće se razmatrat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Javni natječaj se objavljuje na internetskoj stranici Općine Legrad, </w:t>
      </w:r>
      <w:hyperlink r:id="rId4">
        <w:r>
          <w:rPr>
            <w:rStyle w:val="InternetLink"/>
          </w:rPr>
          <w:t>www.opcinalegrad.hr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2.4. Kome se obratiti ukoliko ima pitanja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Sva pitanja vezana uz Natječaj mogu se postaviti isključivo elektroničkim putem, slanjem upita na sljedeću adresu: </w:t>
      </w:r>
      <w:hyperlink r:id="rId5">
        <w:r>
          <w:rPr>
            <w:rStyle w:val="InternetLink"/>
          </w:rPr>
          <w:t>legrad.nacelnik@gmail.com</w:t>
        </w:r>
      </w:hyperlink>
      <w:r>
        <w:rPr/>
        <w:t xml:space="preserve"> ili </w:t>
      </w:r>
      <w:hyperlink r:id="rId6">
        <w:r>
          <w:rPr>
            <w:rStyle w:val="InternetLink"/>
          </w:rPr>
          <w:t>opcina-legrad@kc.t-com.hr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Odgovori na pojedine upite u najkraćem roku bit će izravno dostavljeni na adrese onih koji su postavili pitanja, a odgovori na najčešće postavljana pitanja objavit će se na internetskoj stranici Općine Legrad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ab/>
        <w:t xml:space="preserve">U svrhu osiguranja ravnopravnosti svih potencijalnih prijavitelja, davatelj sredstava ne može davati prethodna mišljenja o prihvatljivosti prijavitelja, partnera, aktivnosti ili troškova navedenih u prijav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PROCJENA PRIJAVA I DONOŠENJE ODLUKE O DODJELI SREDSTAV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Sve pristigle i zaprimljene prijave proći će kroz sljedeću proceduru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Administrativna provjera – provodi je Jedinstveni upravni odjel Općine Legrad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Prijavljeni projekt mora zadovoljiti formalne uvje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prijava je zaprimljena u propisanom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prijavitelj je upisan u matični registar (Registar udrug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prijavitelj je upisan u Registar neprofitnih organiz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dokaz o pravnoj osobnosti partnera</w:t>
        <w:tab/>
        <w:t xml:space="preserve">    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prijava je dostavljena na propisanim obrasc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dostavljena je preslika statuta udruge (ako je primjenjiv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prijava je ispunjena putem računala te poslana u papirnatom oblik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Izrada popisa udruga koje su zadovoljile formalne uvjete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Nakon provjere svih pristiglih i zaprimljenih prijava u odnosu na propisane uvjete natječaja, Jedinstveni upravni odjel Općine Legrad izrađuje popis svih prijavitelja koji su zadovoljili propisane uvjete čije se prijave stoga upućuju na procjenu kvalitete, kao i popis svih prijavitelja koji nisu zadovoljili propisane uvjete natječaj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Davatelj će pisanim putem obavijestiti sve prijavitelje koji nisu zadovoljili propisane uvjete o razlozima odbijanja njihove prijav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Davatelj financijskih sredstava ustrojava Povjerenstvo za procjenu prijava (u daljnjem tekstu: Povjerenstvo) koje razmatra prijave i odlučuje o njihovoj opravdanosti, te sastavlja listu odabranih projekata/programa za dodjelu sredstava koju dostavlja na odlučivanje općinskom načelniku Općine Legrad, a koji donosi odluku o dodjeli sredstava za financiranje projekata/program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OBAVIJEST O DONESENOJ ODLUCI O DODJELI FINANCIJSKIH SREDSTAV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</w:rPr>
        <w:tab/>
      </w:r>
      <w:r>
        <w:rPr/>
        <w:t xml:space="preserve">Odluka o dodjeli financijskih sredstava za financiranje projekata/programa objavit će se na internetskoj stranici Općine Legrad, </w:t>
      </w:r>
      <w:hyperlink r:id="rId7">
        <w:r>
          <w:rPr>
            <w:rStyle w:val="InternetLink"/>
          </w:rPr>
          <w:t>www.opcinalegrad.hr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Svi prijavitelji projekata/programa biti će obaviješteni o odluci o dodjeli financijskih sredstav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Udruga koja nije zadovoljna odlukom o dodjeli sredstava može podnijeti prigovor Povjerenstvu za prigovore, u roku 8 dana od primitka Odluke, te zatražiti uvid u zbirnu ocjenu svojeg prijavljenog programa/projek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 xml:space="preserve">Povjerenstvo će odluku o prigovoru donijeti u roku 8 dana od primitka prigovora. Prigovor ne odgađa izvršenje odluke i daljnju provedbu natječajnog postupka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Za svaki odobreni projekt/program potpisuje se Ugovor o dodjeli sredstava iz Proračuna Općine Legrad za 2016. godinu s nositeljem projekt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Ugovorom se uređuju međusobna prava i obveze udruge i Općine Legrad (dinamika, visina, rok i način isplate potpore, rok izvršenja projekta/programa, način i dinamika izvješćivanja o provođenju projekta/programa i utrošku sredstava, obvezu udruge u slučaju nenamjenskog trošenja sredstava, obvezu vraćanja neutrošenih sredstava i slično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Općina Legrad kontrolirat će namjensko trošenje odobrenih sredstava na temelju opisnog i financijskog izvješća koje je udruga obvezna dostaviti Općini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Indikativni kalendar natječajnog postupk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ze natječajnog postup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Objava natječaj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6.2016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Rok za slanje prijav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7.2016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Rok za slanje pitanja vezanih uz natječ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07.201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Rok za upućivanje odgovora na pitanja vezana uz natječ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07.201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Rok za provjeru formalnih uvjeta natječaj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.08.2016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Rok za procjenu prijava koje su zadovoljile formalne uvjete natječa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8.2016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Rok za objavu odluke o dodjeli financijskih sredstava i slanje obavijesti prijavitelj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8.2016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Rok za ugovaranj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8.2016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avatelj financijskih sredstava ima mogućnost ažuriranja ovog indikativnog kalendar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NATJEČAJNE DOKUMENTACIJ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OBRAS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Prijavni obrazac (word forma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Obrazac Izjave o partnerstvu (word forma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Obrazac Izjave o financiranju iz drugih izvora (word forma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Obrazac Financijskog izvještaja za 2015. godinu (excel forma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Obrazac Opisnog izvještaja o provedenom projektu (word forma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Obrazac Financijskog izvještaja o provedenom projektu (format exce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Obrazac Zahtjeva za isplatu sredstava (word forma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Obrazac Ugovora (word format)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."/>
      <w:lvlJc w:val="left"/>
      <w:pPr>
        <w:tabs>
          <w:tab w:val="num" w:pos="1380"/>
        </w:tabs>
        <w:ind w:left="138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460"/>
        </w:tabs>
        <w:ind w:left="246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5"/>
        </w:tabs>
        <w:ind w:left="106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mailto:legrad.nacelnik@gmail.com" TargetMode="External"/><Relationship Id="rId6" Type="http://schemas.openxmlformats.org/officeDocument/2006/relationships/hyperlink" Target="mailto:opcina-legrad@kc.t-com.hr" TargetMode="External"/><Relationship Id="rId7" Type="http://schemas.openxmlformats.org/officeDocument/2006/relationships/hyperlink" Target="http://www.opcinalegrad.h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6:00Z</dcterms:created>
  <dc:creator>PC_Intel</dc:creator>
  <dc:description/>
  <cp:keywords/>
  <dc:language>en-US</dc:language>
  <cp:lastModifiedBy>PC_Intel</cp:lastModifiedBy>
  <dcterms:modified xsi:type="dcterms:W3CDTF">2016-06-30T06:09:00Z</dcterms:modified>
  <cp:revision>7</cp:revision>
  <dc:subject/>
  <dc:title>                      </dc:title>
</cp:coreProperties>
</file>