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cs="Helvetica"/>
          <w:color w:val="333333"/>
          <w:sz w:val="32"/>
          <w:szCs w:val="32"/>
        </w:rPr>
      </w:pPr>
      <w:r>
        <w:rPr>
          <w:rFonts w:cs="Helvetica"/>
          <w:color w:val="333333"/>
          <w:sz w:val="32"/>
          <w:szCs w:val="32"/>
        </w:rPr>
        <w:t>JAVNI POZIV</w:t>
      </w:r>
    </w:p>
    <w:p>
      <w:pPr>
        <w:pStyle w:val="Heading1"/>
        <w:jc w:val="center"/>
        <w:rPr>
          <w:rFonts w:cs="Helvetica"/>
          <w:color w:val="333333"/>
          <w:sz w:val="32"/>
          <w:szCs w:val="32"/>
        </w:rPr>
      </w:pPr>
      <w:r>
        <w:rPr>
          <w:rFonts w:eastAsia="inherit;Times New Roman" w:cs="inherit;Times New Roman"/>
          <w:color w:val="333333"/>
          <w:sz w:val="32"/>
          <w:szCs w:val="32"/>
        </w:rPr>
        <w:t xml:space="preserve"> </w:t>
      </w:r>
      <w:r>
        <w:rPr>
          <w:rFonts w:cs="Helvetica"/>
          <w:color w:val="333333"/>
          <w:sz w:val="32"/>
          <w:szCs w:val="32"/>
        </w:rPr>
        <w:t>za isticanje kandidatura za članove i zamjenike članova Općinskog Savjeta mladih Općine Legrad</w:t>
      </w:r>
    </w:p>
    <w:p>
      <w:pPr>
        <w:pStyle w:val="Normal"/>
        <w:jc w:val="both"/>
        <w:rPr/>
      </w:pPr>
      <w:r>
        <w:rPr/>
        <w:t>Na temelju članka 9. stavka 2. Zakona o savjetima mladih („Narodne novine“, broj 41/14.) i članka 4. Odluke o osnivanju Općinskog savjeta mladih Općine Legrad  („Službeni glasnik Koprivničko-križevačke županije“, broj 5/15) Općinsko vijeće Općine Legrad 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/>
          <w:sz w:val="22"/>
          <w:szCs w:val="22"/>
        </w:rPr>
        <w:t>JAVNI POZIV</w:t>
      </w:r>
      <w:r>
        <w:rPr>
          <w:b/>
        </w:rPr>
        <w:br/>
      </w:r>
      <w:r>
        <w:rPr>
          <w:rStyle w:val="StrongEmphasis"/>
          <w:b/>
          <w:sz w:val="22"/>
          <w:szCs w:val="22"/>
        </w:rPr>
        <w:t>za isticanje kandidatura za članove i zamjenike članova Općinskog Savjeta mladih</w:t>
      </w:r>
      <w:r>
        <w:rPr>
          <w:b/>
        </w:rPr>
        <w:br/>
      </w:r>
      <w:r>
        <w:rPr>
          <w:rStyle w:val="StrongEmphasis"/>
          <w:b/>
          <w:sz w:val="22"/>
          <w:szCs w:val="22"/>
        </w:rPr>
        <w:t>Općine Le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Javnim pozivom za isticanje kandidatura za članove i zamjenike članova Općinskog Savjeta mladih Općine Legrad (u daljnjem tekstu: Javni poziv) pokreće se postupak izbora za članove i zamjenike članova Općinskog Savjeta mladih Općine Legrad (u daljnjem tekstu: Savjet), a koji je osnovan kao savjetodavno tijelo Općine Legrad (u daljnjem tekstu: Općina) koje promiče i zagovara prava, potrebe i interese mladih u Općini na lokalnoj i područnoj (regionalnoj) razi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Savjet čini pet (5) članova i pet (5) zamjenika člano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andidature za članove i zamjenike članova predlažu udruge koje su, sukladno svom statutu, ciljno i prema djelatnostima opredijeljene za rad s mladima i za mlade, učenička vijeća, studentski zborovi, pomladci političkih stranaka, sindikalnih ili strukovnih organizacija u Republici Hrvatskoj i neformalne skupine mladih (neformalna skupina mladih mora biti u Općini, skupina od najmanje 10 mladih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Za članove i zamjenike članova Savjeta mogu se kandidirati osobe koje u trenutku podnošenja kandidatura za članstvo u Savjetu imaju navršenih 15 do navršenih 30 godina života s prebivalištem ili boravištem na području Općin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Prijedlog kandidata za članove i zamjenike članova Savjeta treba sadržavati:</w:t>
      </w:r>
    </w:p>
    <w:p>
      <w:pPr>
        <w:pStyle w:val="Normal"/>
        <w:numPr>
          <w:ilvl w:val="0"/>
          <w:numId w:val="2"/>
        </w:numPr>
        <w:rPr>
          <w:color w:val="464646"/>
        </w:rPr>
      </w:pPr>
      <w:r>
        <w:rPr>
          <w:color w:val="464646"/>
        </w:rPr>
        <w:t>ime i prezime kandidata,</w:t>
      </w:r>
    </w:p>
    <w:p>
      <w:pPr>
        <w:pStyle w:val="Normal"/>
        <w:numPr>
          <w:ilvl w:val="0"/>
          <w:numId w:val="2"/>
        </w:numPr>
        <w:rPr/>
      </w:pPr>
      <w:r>
        <w:rPr>
          <w:color w:val="464646"/>
        </w:rPr>
        <w:t xml:space="preserve">osobni identifikacijski broj kandidata (OIB), </w:t>
      </w:r>
    </w:p>
    <w:p>
      <w:pPr>
        <w:pStyle w:val="Normal"/>
        <w:numPr>
          <w:ilvl w:val="0"/>
          <w:numId w:val="2"/>
        </w:numPr>
        <w:rPr>
          <w:color w:val="464646"/>
        </w:rPr>
      </w:pPr>
      <w:r>
        <w:rPr>
          <w:color w:val="464646"/>
        </w:rPr>
        <w:t>ime roditelja,</w:t>
      </w:r>
    </w:p>
    <w:p>
      <w:pPr>
        <w:pStyle w:val="Normal"/>
        <w:numPr>
          <w:ilvl w:val="0"/>
          <w:numId w:val="2"/>
        </w:numPr>
        <w:rPr/>
      </w:pPr>
      <w:r>
        <w:rPr>
          <w:color w:val="464646"/>
        </w:rPr>
        <w:t>adresu prebivališta ili boravišta na području Općine,</w:t>
      </w:r>
    </w:p>
    <w:p>
      <w:pPr>
        <w:pStyle w:val="Normal"/>
        <w:numPr>
          <w:ilvl w:val="0"/>
          <w:numId w:val="2"/>
        </w:numPr>
        <w:rPr>
          <w:color w:val="464646"/>
        </w:rPr>
      </w:pPr>
      <w:r>
        <w:rPr>
          <w:color w:val="464646"/>
        </w:rPr>
        <w:t xml:space="preserve">dan, mjesec, godina i mjesto rođenja, </w:t>
      </w:r>
    </w:p>
    <w:p>
      <w:pPr>
        <w:pStyle w:val="Normal"/>
        <w:numPr>
          <w:ilvl w:val="0"/>
          <w:numId w:val="2"/>
        </w:numPr>
        <w:rPr>
          <w:color w:val="464646"/>
        </w:rPr>
      </w:pPr>
      <w:r>
        <w:rPr>
          <w:color w:val="464646"/>
        </w:rPr>
        <w:t>naznaku da li je kandidat učenik osnovne ili srednje škole, član učeničkog vijeća, student, član studentskog zbora, član udruge, član sindikalne ili strukovne organizacije, nezaposlena/zaposlena osoba, član pomlatka političke stranke ili neformalne skupine mladih (ostala populacija mladih),</w:t>
      </w:r>
    </w:p>
    <w:p>
      <w:pPr>
        <w:pStyle w:val="Normal"/>
        <w:numPr>
          <w:ilvl w:val="0"/>
          <w:numId w:val="2"/>
        </w:numPr>
        <w:rPr>
          <w:color w:val="464646"/>
        </w:rPr>
      </w:pPr>
      <w:r>
        <w:rPr>
          <w:color w:val="464646"/>
        </w:rPr>
        <w:t>obrazloženje prijedloga iz kojeg se vide zbog čega bi kandidat trebao biti izabran za člana odnosno zamjenika člana Savjeta.</w:t>
      </w:r>
    </w:p>
    <w:p>
      <w:pPr>
        <w:pStyle w:val="Normal"/>
        <w:jc w:val="both"/>
        <w:rPr/>
      </w:pPr>
      <w:r>
        <w:rPr/>
        <w:t>Prijedlog potpisuje ovlaštena osoba predlagatelja, odnosno ukoliko se radi o neformalnoj skupini  mladih, prijedlog potpisuje najmanje 10 mladih uz navođenje svojeg osobnog identifikacijskog broja (OIB) i dana, mjeseca i godine rođenja.</w:t>
        <w:br/>
        <w:t>Ukoliko predlagač iz prethodnog stavka ima službeni pečat, na prijedlogu uz potpis predlagatelja mora biti otisnut službeni pečat.</w:t>
      </w:r>
    </w:p>
    <w:p>
      <w:pPr>
        <w:pStyle w:val="Normal"/>
        <w:jc w:val="both"/>
        <w:rPr/>
      </w:pPr>
      <w:r>
        <w:rPr/>
        <w:t>Ukoliko je predlagatelj kandidature udruga, ona uz nju mora priložiti presliku svojeg statuta iz koje je vidljivo da je ciljno i prema djelatnostima opredijeljena za rad s mladima i za mlade, kao i presliku rješenja o svojem upisu u Registar udruga Republike Hrvatske, odnosno izvadak iz tog registra.</w:t>
      </w:r>
    </w:p>
    <w:p>
      <w:pPr>
        <w:pStyle w:val="Normal"/>
        <w:jc w:val="both"/>
        <w:rPr/>
      </w:pPr>
      <w:r>
        <w:rPr/>
        <w:t>Prijedlog se podnosi na propisanom obrascu koji je objavljen na web stranici Općine Legrad, a može se preuzeti i u Jedinstvenom upravnom odjelu Općine Legrad (Legrad, Trg Svetog Trojstva 52A).</w:t>
      </w:r>
    </w:p>
    <w:p>
      <w:pPr>
        <w:pStyle w:val="Normal"/>
        <w:jc w:val="both"/>
        <w:rPr/>
      </w:pPr>
      <w:r>
        <w:rPr/>
        <w:t>Uz prijedlog iz točke V. ovog Javnog poziva predlagatelj je dužan priložiti dokaz o prebivalištu ili boravištu na području Općine Legrad  i vlastoručno potpisanu izjavu kandidata o prihvaćanju kandidature za člana Savje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Javni poziv objavit će se na web stranci Općine Legrad kao i u sredstvima javnog priopćavanja s područja Koprivničko-križevačke županije.</w:t>
      </w:r>
    </w:p>
    <w:p>
      <w:pPr>
        <w:pStyle w:val="Normal"/>
        <w:jc w:val="both"/>
        <w:rPr/>
      </w:pPr>
      <w:r>
        <w:rPr/>
        <w:t>Rok za podnošenje prijedloga je osam (8) dana od dana objave Javnog poziva na web stranici Općine (www.opcinalegrad.hr pod naslovom „iz rada Općine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Prijedlozi kandidata za članove i zamjenike članova Savjeta, s odgovarajućim obrazloženjem, predaju se neposredno u Jedinstveni upravni odjel Općine Legrad ili preporučeno poštom na adresu: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Odbor za izbor i imenovanja</w:t>
      </w:r>
      <w:r>
        <w:rPr/>
        <w:br/>
      </w:r>
      <w:r>
        <w:rPr>
          <w:rStyle w:val="StrongEmphasis"/>
          <w:sz w:val="22"/>
          <w:szCs w:val="22"/>
        </w:rPr>
        <w:t>Općinskog vijeća Općine Legrad</w:t>
      </w:r>
      <w:r>
        <w:rPr/>
        <w:br/>
        <w:t>Trg Svetog Trojstva 52A</w:t>
      </w:r>
      <w:r>
        <w:rPr>
          <w:rStyle w:val="StrongEmphasis"/>
          <w:sz w:val="22"/>
          <w:szCs w:val="22"/>
        </w:rPr>
        <w:t>,</w:t>
      </w:r>
      <w:r>
        <w:rPr/>
        <w:br/>
      </w:r>
      <w:r>
        <w:rPr>
          <w:rStyle w:val="StrongEmphasis"/>
          <w:sz w:val="22"/>
          <w:szCs w:val="22"/>
        </w:rPr>
        <w:t>48 317 Legrad</w:t>
      </w:r>
    </w:p>
    <w:p>
      <w:pPr>
        <w:pStyle w:val="Normal"/>
        <w:jc w:val="both"/>
        <w:rPr/>
      </w:pPr>
      <w:r>
        <w:rPr/>
        <w:t>s naznakom: „Prijedlog kandidata za izbor članova i zamjenika članova Općinskog Savjeta mladih Općine Legrad  – NE OTVARATI“.</w:t>
      </w:r>
    </w:p>
    <w:p>
      <w:pPr>
        <w:pStyle w:val="Normal"/>
        <w:jc w:val="both"/>
        <w:rPr/>
      </w:pPr>
      <w:r>
        <w:rPr/>
        <w:t>Nepravodobni i nepotpuni prijedlozi za izbor članova i zamjenika članova Savjeta neće se razmatra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Odbor za izbor i imenovanja Općinskog vijeća Općine Legrad obavlja provjeru formalnih uvjeta prijavljenih kandidata te u roku od 15 dana od isteka roka za podnošenje prijava, sastavlja izvješće o provjeri formalnih uvjeta te utvrđuje popis važećih kandidatura.</w:t>
      </w:r>
    </w:p>
    <w:p>
      <w:pPr>
        <w:pStyle w:val="Normal"/>
        <w:jc w:val="both"/>
        <w:rPr/>
      </w:pPr>
      <w:r>
        <w:rPr/>
        <w:t>Izvješće o provjeri formalnih uvjeta iz prethodnog stavka kao i popis važećih kandidata, dostavlja se Općinskom vijeću te se objavljuje na web stranici Općine  i u sredstvima javnog priopćavanja s područja Koprivničko-križevačke županije.</w:t>
      </w:r>
    </w:p>
    <w:p>
      <w:pPr>
        <w:pStyle w:val="Normal"/>
        <w:jc w:val="both"/>
        <w:rPr/>
      </w:pPr>
      <w:r>
        <w:rPr/>
        <w:t>Općinsko vijeće Općine Legrad, na prvoj sjednici, nakon objave popisa važećih kandidatura, raspravlja izvješće o provjeri formalnih uvjeta i s popisa važećih kandidatura za članove i zamjenike članova Savjeta, tajnim glasovanjem bira is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Izrazi koji se koriste u ovom Javnom pozivu, a imaju rodno značenje koriste se neutralno i odnosi se jednako na muški i ženski sp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LE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LASA: 021-05/19-01/03</w:t>
        <w:br/>
        <w:t>URBROJ: 2137/10-19-3</w:t>
        <w:br/>
        <w:t>Legrad, 18. ožujk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-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60"/>
      <w:szCs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84" w:before="0" w:after="150"/>
    </w:pPr>
    <w:rPr>
      <w:rFonts w:ascii="pt-serif;Times New Roman" w:hAnsi="pt-serif;Times New Roman" w:cs="pt-serif;Times New Roman"/>
      <w:color w:val="464646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8:00Z</dcterms:created>
  <dc:creator>PC_Intel</dc:creator>
  <dc:description/>
  <cp:keywords/>
  <dc:language>en-US</dc:language>
  <cp:lastModifiedBy>Windows korisnik</cp:lastModifiedBy>
  <cp:lastPrinted>2019-03-27T09:30:00Z</cp:lastPrinted>
  <dcterms:modified xsi:type="dcterms:W3CDTF">2019-03-27T08:31:00Z</dcterms:modified>
  <cp:revision>15</cp:revision>
  <dc:subject/>
  <dc:title>JAVNI POZIV za isticanje kandidatura za članove i zamjenike članova Županijskog savjeta mladih Koprivničko-križevačke županije</dc:title>
</cp:coreProperties>
</file>