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567" w:hanging="0"/>
        <w:jc w:val="both"/>
        <w:rPr/>
      </w:pPr>
      <w:r>
        <w:rPr/>
        <w:tab/>
        <w:t>Na temelju članka 8. Uredbe o kriterijima, mjerilima i postupcima financiranja i ugovaranja programa i projekata od interesa za opće dobro koje provode udruge („Narodne novine“ broj 26/15) i članka 14. Pravilnika o financiranju programa i projekata od interesa za opće dobro koje provode udruge na području Općine Legrad („Službeni glasnik Koprivničko-križevačke županije“ broj 16/15. i 2/17), Općina Legrad, dana 13. siječnja 2020. godine, donosi</w:t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567" w:hanging="0"/>
        <w:jc w:val="center"/>
        <w:rPr/>
      </w:pPr>
      <w:r>
        <w:rPr>
          <w:b/>
        </w:rPr>
        <w:tab/>
        <w:t>GODIŠNJI PLAN RASPISIVANJA JAVNIH POZIVA</w:t>
      </w:r>
    </w:p>
    <w:p>
      <w:pPr>
        <w:pStyle w:val="Normal"/>
        <w:tabs>
          <w:tab w:val="clear" w:pos="708"/>
          <w:tab w:val="left" w:pos="540" w:leader="none"/>
        </w:tabs>
        <w:ind w:right="567" w:hanging="0"/>
        <w:jc w:val="center"/>
        <w:rPr/>
      </w:pPr>
      <w:r>
        <w:rPr>
          <w:b/>
        </w:rPr>
        <w:t xml:space="preserve">ZA FINANCIRANJE PROGRAMA I PROJEKATA OD INTERESA ZA </w:t>
      </w:r>
    </w:p>
    <w:p>
      <w:pPr>
        <w:pStyle w:val="Normal"/>
        <w:tabs>
          <w:tab w:val="clear" w:pos="708"/>
          <w:tab w:val="left" w:pos="540" w:leader="none"/>
        </w:tabs>
        <w:ind w:right="567" w:hanging="0"/>
        <w:jc w:val="center"/>
        <w:rPr/>
      </w:pPr>
      <w:r>
        <w:rPr>
          <w:b/>
        </w:rPr>
        <w:t>OPĆE DOBRO KOJE PROVODE UDRUGE  ZA 2020. GODINU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567" w:hanging="0"/>
        <w:jc w:val="both"/>
        <w:rPr/>
      </w:pPr>
      <w:r>
        <w:rPr/>
        <w:tab/>
        <w:t>Općina Legrad raspisat će javne pozive za financiranje programa i projekata od interesa za opće dobro koje provode udruge na području Općine Legrad za 2020. godinu i to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55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3968"/>
        <w:gridCol w:w="2410"/>
        <w:gridCol w:w="142"/>
        <w:gridCol w:w="1844"/>
        <w:gridCol w:w="1559"/>
        <w:gridCol w:w="1701"/>
        <w:gridCol w:w="194"/>
        <w:gridCol w:w="239"/>
        <w:gridCol w:w="844"/>
        <w:gridCol w:w="151"/>
        <w:gridCol w:w="239"/>
      </w:tblGrid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iv upravnog odjela 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 natječaja (oznaka aktivnosti u proračunu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virni datum raspisivanja natječaja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a vrijednost natječaja (kn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virni broj planiranih ugovor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cijska podrška se ostvaruje na rok od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omena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dinstveni upravni odj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ni poziv za 2020. godinu za financiranje programa i projekata od interesa za opće dobro koje provode udruge na području Općine Legrad – programsko područje zaštita okoliš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1.202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ni poziv za 2020. godinu za financiranje programa i projekata od interesa za opće dobro  koje provode udruge na  području Općine Legrad – programsko područje rekreacija i sport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1.202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ni poziv za 2020. godinu za financiranje programa i projekata od interesa za opće dobro koje provode udruge na području Općine Legrad – programsko područje kultur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1.202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vni poziv za 2020. godinu za financiranje programa i projekata od interesa za opće dobro koje provode udruge na području Općine Legrad – programsko područje   za ratne veterane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1.202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vni poziv za 2020. godinu za financiranje projekata od interesa za opće dobro koje provode udruge na području Općine Legrad – programsko područje  energetska učinkovitost objekata 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1.202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ni poziv za 2020. godinu za financiranje projekata od interesa za opće dobro koje provode udruge na području Općine Legrad – programsko područje  kapitalna ulaganja u imovinu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1.202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vni poziv za 2020. godinu za financiranje programa i projekata od interesa za opće dobro koje provode udruge na području Općine Legrad – programsko područje manifestacije u okviru „Ljeto na Šoderici 2020.“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1.202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ni poziv za 2020. godinu za financiranje programa i projekata od interesa za opće dobro koje provode udruge na području Općine Legrad – programsko područje organizacija manifestacija u 2020. godini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1.202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ni poziv za 2020. godinu za financiranje programa i projekata od interesa za opće dobro koje provode udruge na području Općine Legrad – programsko područje mladi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1.202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ni poziv za 2020. godinu za financiranje programa i projekata od interesa za opće dobro koje provode udruge na području Općine Legrad – nacionalna strategija za osobe s invaliditetom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1.2020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genda kratica za upravne odjele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O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instveni upravni odje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1701" w:hanging="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tabs>
          <w:tab w:val="clear" w:pos="708"/>
          <w:tab w:val="left" w:pos="540" w:leader="none"/>
        </w:tabs>
        <w:ind w:right="-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567" w:hanging="0"/>
        <w:jc w:val="both"/>
        <w:rPr/>
      </w:pPr>
      <w:r>
        <w:rPr/>
        <w:tab/>
        <w:t>Ovaj Godišnji plan objavit će se na internetskim stranicama Ureda za udruge Republike Hrvatske i Općine Legra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KLASA: 402-08/20-01/0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URBROJ: 2137/10-20-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Legrad, 13. siječnja 202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</w:p>
    <w:sectPr>
      <w:type w:val="nextPage"/>
      <w:pgSz w:orient="landscape" w:w="16838" w:h="11906"/>
      <w:pgMar w:left="1418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1:00Z</dcterms:created>
  <dc:creator>PC_Intel</dc:creator>
  <dc:description/>
  <cp:keywords/>
  <dc:language>en-US</dc:language>
  <cp:lastModifiedBy>Windows korisnik</cp:lastModifiedBy>
  <cp:lastPrinted>2019-01-10T11:24:00Z</cp:lastPrinted>
  <dcterms:modified xsi:type="dcterms:W3CDTF">2020-01-14T06:47:00Z</dcterms:modified>
  <cp:revision>7</cp:revision>
  <dc:subject/>
  <dc:title/>
</cp:coreProperties>
</file>