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8/20-01/01</w:t>
      </w:r>
    </w:p>
    <w:p>
      <w:pPr>
        <w:pStyle w:val="Normal"/>
        <w:rPr>
          <w:b/>
          <w:b/>
        </w:rPr>
      </w:pPr>
      <w:r>
        <w:rPr>
          <w:b/>
        </w:rPr>
        <w:t>URBROJ: 2137/10-20-42</w:t>
      </w:r>
    </w:p>
    <w:p>
      <w:pPr>
        <w:pStyle w:val="Normal"/>
        <w:rPr/>
      </w:pPr>
      <w:r>
        <w:rPr>
          <w:b/>
        </w:rPr>
        <w:t>Legrad, 18. veljače 2020.</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i 19/18)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0.“ </w:t>
      </w:r>
    </w:p>
    <w:p>
      <w:pPr>
        <w:pStyle w:val="Normal"/>
        <w:jc w:val="center"/>
        <w:rPr/>
      </w:pPr>
      <w:r>
        <w:rPr>
          <w:b/>
        </w:rPr>
        <w:t>NA PODRUČJU OPĆINE LEGRAD U 2020.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0. godinu za financiranje/sufinanciranje programa/projekata od interesa za opće dobro koje provode udruge na području Općine Legrad, objavljenog 15. siječnja 2020. godine na službenim internetskim stranicama Općine Legrad, </w:t>
      </w:r>
      <w:hyperlink r:id="rId3">
        <w:r>
          <w:rPr>
            <w:rStyle w:val="InternetLink"/>
          </w:rPr>
          <w:t>www.opcinalegrad.hr</w:t>
        </w:r>
      </w:hyperlink>
      <w:r>
        <w:rPr/>
        <w:t xml:space="preserve">, odabiru se 3 programa/projekta udruge u području organizacije manifestacija u okviru projekta „Ljeto na Šoderici“ na području Općine Legrad u 2020.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odnosno organizacije civilnog društva u području pripreme i provođenja manifestacija u okviru „Ljeta na Šoderici 2020.“ na području Općine Legrad u 2020. godini, odnosno u razdoblju od 1. siječnja do 31. prosinca 2020.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0.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0. godinu pristigle su 3 (tri) prijave za provođenje manifestacija u okviru „Ljeta na Šoderici 2020.“  na području Općine Legrad u 2020.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0.“ na području Općine Legrad u razdoblju od 1. siječnja do 31. prosinca 2020.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0"/>
        <w:gridCol w:w="4309"/>
        <w:gridCol w:w="2231"/>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RK CARP PODRAVINA,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ranski kup „Zlatni bat“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MLADIH KOPRIVNICE,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ROCKLIVE,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Rock Live festival 2020.“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8:00Z</dcterms:created>
  <dc:creator>PC_Intel</dc:creator>
  <dc:description/>
  <cp:keywords/>
  <dc:language>en-US</dc:language>
  <cp:lastModifiedBy>Windows korisnik</cp:lastModifiedBy>
  <cp:lastPrinted>2020-02-18T11:57:00Z</cp:lastPrinted>
  <dcterms:modified xsi:type="dcterms:W3CDTF">2020-02-18T10:58:00Z</dcterms:modified>
  <cp:revision>2</cp:revision>
  <dc:subject/>
  <dc:title>                                  </dc:title>
</cp:coreProperties>
</file>