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8/20-01/01</w:t>
      </w:r>
    </w:p>
    <w:p>
      <w:pPr>
        <w:pStyle w:val="Normal"/>
        <w:rPr>
          <w:b/>
          <w:b/>
        </w:rPr>
      </w:pPr>
      <w:r>
        <w:rPr>
          <w:b/>
        </w:rPr>
        <w:t>URBROJ: 2137/10-20-39</w:t>
      </w:r>
    </w:p>
    <w:p>
      <w:pPr>
        <w:pStyle w:val="Normal"/>
        <w:rPr/>
      </w:pPr>
      <w:r>
        <w:rPr>
          <w:b/>
        </w:rPr>
        <w:t>Legrad, 18. veljače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-križevačke županije“ broj 16/15. i 2/17) i članka 44. Statuta Općine Legrad („Službeni glasnik Koprivničko-križevačke županije“ broj 5/13, 2/18. i 19/18) te prijedloga Povjerenstva za ocjenjivanje prijav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 xml:space="preserve">UDRUGA U PODRUČJU KAPITALNIH ULAGANJA U IMOVINU UDRUGE </w:t>
      </w:r>
    </w:p>
    <w:p>
      <w:pPr>
        <w:pStyle w:val="Normal"/>
        <w:jc w:val="center"/>
        <w:rPr/>
      </w:pPr>
      <w:r>
        <w:rPr>
          <w:b/>
        </w:rPr>
        <w:t>U 2020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0. godinu za financiranje/sufinanciranje programa/projekata od interesa za opće dobro koje provode udruge na području Općine Legrad objavljenog 15. siječnja 2020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e se 5 programa/projekta udruga koje provode programe kapitalnih ulaganja u imovinu u njihovom vlasništvu koji u cijelosti udovoljavaju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gama i programu/projektu iz stavka 1. ove točke kojima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e iz Tablice 1. kojima su odobrene financijske potpore za provedbu programa/projekata dužne su sklopiti Ugovor o (su)financiranju programa/projekta udruga u području kapitalnih ulaganja u imovinu udruge (objekte) u razdoblju od 1. siječnja do 31. prosinca 2020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Povjerenstv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-križevačke županije“ broj 16/15. i 2/17) Općina Legrad raspisala je Javni poziv za 2020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a raspisani Javni poziv za 2020. godinu pristiglo je 7 (sedam) prijava za provođenje programa kapitalnih ulaganja u imovinu u vlasništvu udruga koje je Povjerenstvo za otvaranje prijava otvorilo te utvrdilo da sve prijave zadovoljavaju formalne uvjete iz Javnog poz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jave su upućene Povjerenstvu za ocjenjivanje na ocjenu kvalitete. Povjerenstvo za ocjenjivanje je ocijenilo pristigle prijave, 2 (dvije) prijave odbilo zbog nedostatnih financijskih sredstava za ovu namjenu u 2020. godini, a za ostalih 5 (pet) prijava uputilo prijedlog financiranja općinskom načelniku na odlučivan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ata, općinski načelnik je donio Odluku o (su)financiranju programa/projekata udruga koje provode programe kapitalnih ulaganja u imovinu (objekte) u njihovom vlasništvu u razdoblju od 1. siječnja do 31. prosinca 2020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a Općinom Legrad sklopiti ugovor o (su)financiranju programa/projekata udruga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jc w:val="both"/>
        <w:rPr/>
      </w:pPr>
      <w:r>
        <w:rPr/>
        <w:tab/>
        <w:t>Odluku o prigovoru donosi Povjerenstvo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Ivan Sabolić, mag.po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kun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VOLJNO VATROGASNO DRUŠTVO SELNICA PODRAV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vršenje izgradnje vatrogasnog spremišta (višegodišnji projekt) i uređenje vatrogasnog doma u Selnici Podravsko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RUGA ŽENA SELNICA PODRAV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ava opreme za kuhinju vatrogasnog doma u Selnici Podravsko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K DRAVA SELNICA PODRAV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ptacija unutrašnjosti prostorija udrug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RUGA ŽENA KUTNJAK - ANTOLOVE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ava opreme za kuhinju vatrogasnog doma u Kutnja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VAČKA UDRUGA KUNA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vršenje ograde oko lovačkog doma u Legrad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4:00Z</dcterms:created>
  <dc:creator>PC_Intel</dc:creator>
  <dc:description/>
  <cp:keywords/>
  <dc:language>en-US</dc:language>
  <cp:lastModifiedBy>Windows korisnik</cp:lastModifiedBy>
  <cp:lastPrinted>2018-02-19T15:51:00Z</cp:lastPrinted>
  <dcterms:modified xsi:type="dcterms:W3CDTF">2020-02-18T10:16:00Z</dcterms:modified>
  <cp:revision>8</cp:revision>
  <dc:subject/>
  <dc:title>                                  </dc:title>
</cp:coreProperties>
</file>