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8/20-01/01</w:t>
      </w:r>
    </w:p>
    <w:p>
      <w:pPr>
        <w:pStyle w:val="Normal"/>
        <w:rPr>
          <w:b/>
          <w:b/>
        </w:rPr>
      </w:pPr>
      <w:r>
        <w:rPr>
          <w:b/>
        </w:rPr>
        <w:t>URBROJ: 2137/10-20-37</w:t>
      </w:r>
    </w:p>
    <w:p>
      <w:pPr>
        <w:pStyle w:val="Normal"/>
        <w:rPr/>
      </w:pPr>
      <w:r>
        <w:rPr>
          <w:b/>
        </w:rPr>
        <w:t>Legrad, 18. veljač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. i 19/18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KULTURE U 2020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0. godinu za financiranje/sufinanciranje programa/projekata od interesa za opće dobro koje provode udruge na području Općine Legrad objavljenog 15. siječnja 2020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1 program/projekt udruga u području kulture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zi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a iz Tablice 1. kojoj je odobrena financijska potpora za provedbu programa/projekata dužna je sklopiti Ugovor o (su)financiranju programa/projekta udruga u području kulture u razdoblju od 1. siječnja do 31. prosinca 2020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0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0. godinu pristigla je j (jedna) prijava u području kulture koju je Povjerenstvo za otvaranje prijava otvorilo te utvrdilo da zadovoljavaju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a je upućena Povjerenstvu za ocjenjivanje na ocjenu kvalitete. Povjerenstvo za ocjenjivanje je ocijenilo da pristigla prijava zadovoljava uvjetima javnog poziva t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u području kulture u razdoblju od 1. siječnja do 31. prosinca 2020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O-UMJETNIČKO DRUŠTVO ZRIN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ovita djelatnost udruga u kulturi, te poticanje i unapređenje kulturno-umjetničkog amaterizm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4:00Z</dcterms:created>
  <dc:creator>PC_Intel</dc:creator>
  <dc:description/>
  <cp:keywords/>
  <dc:language>en-US</dc:language>
  <cp:lastModifiedBy>Windows korisnik</cp:lastModifiedBy>
  <cp:lastPrinted>2018-02-19T14:36:00Z</cp:lastPrinted>
  <dcterms:modified xsi:type="dcterms:W3CDTF">2020-02-18T10:00:00Z</dcterms:modified>
  <cp:revision>5</cp:revision>
  <dc:subject/>
  <dc:title>                                  </dc:title>
</cp:coreProperties>
</file>