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drawing>
          <wp:inline distT="0" distB="0" distL="0" distR="0">
            <wp:extent cx="56007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KOPRIVNIČKO-KRIŽEVAČ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OPĆINA LE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402-08/20-01/01</w:t>
      </w:r>
    </w:p>
    <w:p>
      <w:pPr>
        <w:pStyle w:val="Normal"/>
        <w:rPr>
          <w:b/>
          <w:b/>
        </w:rPr>
      </w:pPr>
      <w:r>
        <w:rPr>
          <w:b/>
        </w:rPr>
        <w:t>URBROJ: 2137/10-20-40</w:t>
      </w:r>
    </w:p>
    <w:p>
      <w:pPr>
        <w:pStyle w:val="Normal"/>
        <w:rPr/>
      </w:pPr>
      <w:r>
        <w:rPr>
          <w:b/>
        </w:rPr>
        <w:t>Legrad, 18. veljače 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/>
        <w:t>Na temelju članka 29. Pravilnika o financiranju programa i projekata udruga koje su od interesa za opće dobro koje provode udruge na području Općine Legrad („Službeni glasnik Koprivničko-križevačke županije“ broj 16/15. i 2/17) i članka 44. Statuta Općine Legrad („Službeni glasnik Koprivničko-križevačke županije“ broj 5/13, 2/18. i 19/18) te prijedloga Povjerenstva za ocjenjivanje prijava, općinski načelnik Općine Legrad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O (SU)FINANCIRANJU PROGRAMA/PROJEKATA </w:t>
      </w:r>
    </w:p>
    <w:p>
      <w:pPr>
        <w:pStyle w:val="Normal"/>
        <w:jc w:val="center"/>
        <w:rPr/>
      </w:pPr>
      <w:r>
        <w:rPr>
          <w:b/>
        </w:rPr>
        <w:t>UDRUGA ZA MLADE U 2020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provedenog Javnog poziva za 2020. godinu za financiranje/sufinanciranje programa/projekata od interesa za opće dobro koje provode udruge na području Općine Legrad objavljenog 15. siječnja 2020. godine na službenim internetskim stranicama Općine Legrad, </w:t>
      </w:r>
      <w:hyperlink r:id="rId3">
        <w:r>
          <w:rPr>
            <w:rStyle w:val="InternetLink"/>
          </w:rPr>
          <w:t>www.opcinalegrad.hr</w:t>
        </w:r>
      </w:hyperlink>
      <w:r>
        <w:rPr>
          <w:u w:val="single"/>
        </w:rPr>
        <w:t xml:space="preserve">, </w:t>
      </w:r>
      <w:r>
        <w:rPr/>
        <w:t>odabire se 1 program/projekt udruge u području programa za mlade koji u cijelosti udovoljava formalnim uvjetima natječaja te kriterijima za odabir programa/projekt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odaci o udruzi i programu/projektu iz stavka 1. ove točke kojoj je odobreno financiranje kao i podatak o visini dodijeljene potpore, navedeni su u Tablici 1. koja čini sastavni dio ove Odluk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Udruga iz Tablice 1., kojoj je odobrene financijske potpore za provedbu programa/projekta dužna je sklopiti Ugovor o (su)financiranju programa/projekta udruge odnosno organizacije civilnog društva u području provođenja programa za mlade u razdoblju od 1. siječnja do 31. prosinca 2020. godine, kojim će se urediti međusobna prava i obv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Ova Odluka objavit će se na internetskoj stranici Općine Legrad: </w:t>
      </w:r>
      <w:hyperlink r:id="rId4">
        <w:r>
          <w:rPr>
            <w:rStyle w:val="InternetLink"/>
          </w:rPr>
          <w:t>www.opcinalegrad.hr</w:t>
        </w:r>
      </w:hyperlink>
      <w:r>
        <w:rPr/>
        <w:t xml:space="preserve"> u roku od 8 dana od dana donošenja. Odluka se smatra dostavljenom sudionicima natječaja danom objave na službenoj internetskoj stranici Općine Legrad i od dana objave počinje teći rok za prigovor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govor se podnosi Povjerenstvu za prigovor Općine Legrad u roku 8 dana od dana dostave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Ova Odluka stupa na snagu danom donošenj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članka 20. Pravilnika o financiranju programa i projekata od interesa za opće dobro koje provode udruge na području Općine Legrad („Službeni glasnik Koprivničko-križevačke županije“ broj 16/15. i 2/17) Općina Legrad raspisala je Javni poziv za 2020. godinu za financiranje programa i projekata od interesa za opće dobro koje provode udruge na području Općine Legrad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Na raspisani Javni poziv za 2020. godinu pristigla je 1 (jedna) prijava za područje provođenja programa za mlade koju je Povjerenstvo za otvaranje prijava otvorilo te utvrdilo da zadovoljava formalne uvjete iz Javnog poziv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java je upućena Povjerenstvu za ocjenjivanje na ocjenu kvalitete. Povjerenstvo za ocjenjivanje je ocijenilo pristiglu prijavu te uputilo prijedlog financiranja općinskom načelniku na odlučivanj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Temeljem dostavljenog prijedloga za financiranje programa odnosno projekta, općinski načelnik je donio Odluku o (su)financiranju programa/projekta udruga za mlade u razdoblju od 1. siječnja do 31. prosinca 2020. godine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Sukladno članku 34. Pravilnika, udruge kojima su odobrena financijska sredstva potpore, dužne su sa Općinom Legrad sklopiti ugovor o (su)financiranju programa/projekata udruga i drugih organizacija civilnog društva, kojim se uređuju međusobna prava i obvez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Temeljem navedenog riješeno je kao u izre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  <w:u w:val="single"/>
        </w:rPr>
        <w:t>Uputa o pravnom lijeku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otiv ove Odluke, udruga koja je sudjelovala u Javnom pozivu može podnijeti pisani prigovor sukladno članku 33. Pravilnik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govor se može podnijeti na postupak odabira programa/projekta, a podnosi se Povjerenstvu za prigovor Općine Legrad u roku 8 (osam) dana od dana primitka ove Odluk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Odluku o prigovoru donosi Povjerenstvo u roku 8 (osam) dana od dana primitka prigovora. Odluka o prigovoru je konačna i ona ne odgađa izvršenj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Općinski načelnik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Ivan Sabolić, mag.po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dionicima Javnog poziva – svima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(objavom na web stranici: </w:t>
      </w:r>
      <w:hyperlink r:id="rId5">
        <w:r>
          <w:rPr>
            <w:rStyle w:val="InternetLink"/>
          </w:rPr>
          <w:t>www.opcinalegrad.hr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čunovodstvu, ovd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ohrana, ovd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lica 1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2322"/>
        <w:gridCol w:w="23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d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JAVITEL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ograma/projek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 financir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u kunam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OVOLJNO VATROGASNO DRUŠTVO SELNICA PODRAV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i vatrogasnih vježbi i natjecanja za mušku i žensku skupinu podmlatka DVD-a 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cinalegrad.hr/" TargetMode="External"/><Relationship Id="rId4" Type="http://schemas.openxmlformats.org/officeDocument/2006/relationships/hyperlink" Target="http://www.opcinalegrad.hr/" TargetMode="External"/><Relationship Id="rId5" Type="http://schemas.openxmlformats.org/officeDocument/2006/relationships/hyperlink" Target="http://www.opcinalegrad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20:00Z</dcterms:created>
  <dc:creator>PC_Intel</dc:creator>
  <dc:description/>
  <cp:keywords/>
  <dc:language>en-US</dc:language>
  <cp:lastModifiedBy>Windows korisnik</cp:lastModifiedBy>
  <cp:lastPrinted>2020-02-18T10:51:00Z</cp:lastPrinted>
  <dcterms:modified xsi:type="dcterms:W3CDTF">2020-02-18T10:20:00Z</dcterms:modified>
  <cp:revision>2</cp:revision>
  <dc:subject/>
  <dc:title>                                  </dc:title>
</cp:coreProperties>
</file>