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82</w:t>
      </w:r>
    </w:p>
    <w:p>
      <w:pPr>
        <w:pStyle w:val="Normal"/>
        <w:rPr/>
      </w:pPr>
      <w:r>
        <w:rPr>
          <w:b/>
        </w:rPr>
        <w:t>Legrad, 2. studenoga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IZMJENI ODLUKE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KAPITALNIH ULAGANJA U IMOVINU UDRUGE </w:t>
      </w:r>
    </w:p>
    <w:p>
      <w:pPr>
        <w:pStyle w:val="Normal"/>
        <w:jc w:val="center"/>
        <w:rPr/>
      </w:pPr>
      <w:r>
        <w:rPr>
          <w:b/>
        </w:rPr>
        <w:t>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U priloženoj Tablici 1. Odluke o (su)financiranju programa/projekata udruga na području energetske učinkovitosti objekata u vlasništvu udruga u 2020. godini, KLASA: 402-08/19-01/01, URBROJ: 2137/10-20-39 od 18. veljače 2020. godine, povećava se iznos dodijeljene potpore udrugama kojima su zbog završetka odobrenih projekata financiranih iz Proračuna Općine potrebna dodatna sredstva u odnosu na odobrena sredstva, a sve temeljem provedenog Javnog poziv za 2018. i 2020. godini.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Izmijenjeni 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Dodatak Ugovoru o (su)financiranju programa/projekta udruga koje provode projekte kapitalnih ulaganja u imovinu udruga na području Općine Legrad u 2020. godini, odnosno u razdoblju od 27. rujna 2018. do 31. prosinca 2020. godine, kojim će se urediti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Ova Odluka stupa na snagu danom donošen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pćina Legrad provela je Javni poziv za 2018. i 2020. godinu za financiranje programa i projekata od interesa za opće dobro koje provode udruge na području Općine Legrad, te su odabrani projekti koji će se financirati iz Proračuna Općine, o čemu su s udrugama sklopljeni Ugovori o (su)financiranju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U skladu s povećanim potrebama za dodatna sredstva iz Proračuna Općine Legrad za 2020. godinu za gore navedenu namjenu, općinski načelnik je temeljem suglasnosti i prijedloga Povjerenstva, a po podnesenim zahtjevima udruga, donio Odluku o izmjeni Odluke o (su)financiranju programa/projekata udruga koje provede programe kapitalnih ulaganja u objekte u njihovu vlasništvu u razdoblju od 27. rujna 2018. do 31. prosinca 2020. godine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dodatna financijska sredstva potpore, dužne su sa Općinom Legrad sklopiti dodatak ugovoru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4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2322"/>
        <w:gridCol w:w="30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radnja stupa za sušenje vatrogasnih cijevi u Vatrogasnom domu u Velikom Otoku (višegodišnji projekt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86,50 k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018. = 19.000,00 kn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. = 12.686,50 k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3:00Z</dcterms:created>
  <dc:creator>PC_Intel</dc:creator>
  <dc:description/>
  <cp:keywords/>
  <dc:language>en-US</dc:language>
  <cp:lastModifiedBy>Windows korisnik</cp:lastModifiedBy>
  <cp:lastPrinted>2020-11-10T14:08:00Z</cp:lastPrinted>
  <dcterms:modified xsi:type="dcterms:W3CDTF">2020-11-10T13:18:00Z</dcterms:modified>
  <cp:revision>4</cp:revision>
  <dc:subject/>
  <dc:title>                                  </dc:title>
</cp:coreProperties>
</file>