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8/21-01/01</w:t>
      </w:r>
    </w:p>
    <w:p>
      <w:pPr>
        <w:pStyle w:val="Normal"/>
        <w:rPr>
          <w:b/>
          <w:b/>
        </w:rPr>
      </w:pPr>
      <w:r>
        <w:rPr>
          <w:b/>
        </w:rPr>
        <w:t>URBROJ: 2137/10-21-36</w:t>
      </w:r>
    </w:p>
    <w:p>
      <w:pPr>
        <w:pStyle w:val="Normal"/>
        <w:rPr/>
      </w:pPr>
      <w:r>
        <w:rPr>
          <w:b/>
        </w:rPr>
        <w:t>Legrad, 23. veljače 2021.</w:t>
      </w:r>
    </w:p>
    <w:p>
      <w:pPr>
        <w:pStyle w:val="Normal"/>
        <w:rPr>
          <w:b/>
          <w:b/>
        </w:rPr>
      </w:pPr>
      <w:r>
        <w:rPr>
          <w:b/>
        </w:rPr>
      </w:r>
    </w:p>
    <w:p>
      <w:pPr>
        <w:pStyle w:val="Normal"/>
        <w:tabs>
          <w:tab w:val="clear" w:pos="708"/>
          <w:tab w:val="left" w:pos="567" w:leader="none"/>
        </w:tabs>
        <w:jc w:val="both"/>
        <w:rPr/>
      </w:pPr>
      <w:r>
        <w:rPr>
          <w:b/>
        </w:rPr>
        <w:tab/>
      </w:r>
      <w:r>
        <w:rPr/>
        <w:t>Na temelju članka 29. Pravilnika o financiranju programa i projekata udruga koje su od interesa za opće dobro koje provode udruge na području Općine Legrad („Službeni glasnik Koprivničko-križevačke županije“ broj 16/15. i 2/17) i članka 44. Statuta Općine Legrad („Službeni glasnik Koprivničko-križevačke županije“ broj 5/13, 2/18, 19/18. i 2/20) te prijedloga Povjerenstva za ocjenjivanje prijava, općinski načelnik Općine Legrad donosi</w:t>
      </w:r>
    </w:p>
    <w:p>
      <w:pPr>
        <w:pStyle w:val="Normal"/>
        <w:jc w:val="both"/>
        <w:rPr/>
      </w:pPr>
      <w:r>
        <w:rPr/>
      </w:r>
    </w:p>
    <w:p>
      <w:pPr>
        <w:pStyle w:val="Normal"/>
        <w:jc w:val="center"/>
        <w:rPr>
          <w:b/>
          <w:b/>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 xml:space="preserve">U OKVIRU PROJEKTA „LJETO NA ŠODERICI 2021.“ </w:t>
      </w:r>
    </w:p>
    <w:p>
      <w:pPr>
        <w:pStyle w:val="Normal"/>
        <w:jc w:val="center"/>
        <w:rPr/>
      </w:pPr>
      <w:r>
        <w:rPr>
          <w:b/>
        </w:rPr>
        <w:t>NA PODRUČJU OPĆINE LEGRAD U 2021.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1. godinu za financiranje/sufinanciranje programa/projekata od interesa za opće dobro koje provode udruge na području Općine Legrad, objavljenog 18. siječnja 2021. godine na službenim internetskim stranicama Općine Legrad, </w:t>
      </w:r>
      <w:hyperlink r:id="rId3">
        <w:r>
          <w:rPr>
            <w:rStyle w:val="InternetLink"/>
          </w:rPr>
          <w:t>www.opcinalegrad.hr</w:t>
        </w:r>
      </w:hyperlink>
      <w:r>
        <w:rPr/>
        <w:t xml:space="preserve">, odabire se 1 (jedan) program/projekat udruge u području organizacije manifestacija u okviru projekta „Ljeto na Šoderici“ na području Općine Legrad u 2021.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a iz Tablice 1. kojima su odobrene financijske potpore za provedbu programa/projekata dužne su sklopiti Ugovor o (su)financiranju programa/projekta udruge odnosno organizacije civilnog društva u području pripreme i provođenja manifestacija u okviru „Ljeta na Šoderici 2021.“ na području Općine Legrad u 2021. godini, odnosno u razdoblju od 1. siječnja do 31. prosinca 2021.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Povjerenstvu za prigovor Općine Legrad u roku 8 dana od dana dostave ove Odluke.</w:t>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križevačke županije“ broj 16/15. i 2/17), Općina Legrad raspisala je Javni poziv za 2021.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1. godinu pristigla je 1 (jedna) prijava za provođenje manifestacija u okviru „Ljeta na Šoderici 2021.“  na području Općine Legrad u 2021. godini koju je Povjerenstvo za otvaranje prijava otvorilo te utvrdilo da prijava zadovoljava formalne uvjete iz Javnog poziva. </w:t>
      </w:r>
    </w:p>
    <w:p>
      <w:pPr>
        <w:pStyle w:val="Normal"/>
        <w:tabs>
          <w:tab w:val="clear" w:pos="708"/>
          <w:tab w:val="left" w:pos="567" w:leader="none"/>
        </w:tabs>
        <w:jc w:val="both"/>
        <w:rPr/>
      </w:pPr>
      <w:r>
        <w:rPr/>
        <w:tab/>
        <w:t xml:space="preserve">Prijava koja je zadovoljila formalne uvjete iz Javnog poziva upućena je Povjerenstvu za ocjenjivanje na ocjenu kvalitete. Povjerenstvo za ocjenjivanje je ocijenilo pristiglu prijavu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u okviru projekta „Ljeto na Šoderici 2021.“ na području Općine Legrad u razdoblju od 1. siječnja do 31. prosinca 2021. godine. </w:t>
      </w:r>
    </w:p>
    <w:p>
      <w:pPr>
        <w:pStyle w:val="Normal"/>
        <w:tabs>
          <w:tab w:val="clear" w:pos="708"/>
          <w:tab w:val="left" w:pos="567" w:leader="none"/>
        </w:tabs>
        <w:jc w:val="both"/>
        <w:rPr/>
      </w:pPr>
      <w:r>
        <w:rPr/>
        <w:tab/>
        <w:t>Sukladno članku 34. Pravilnika, udruge kojima su odobrena financijska sredstva potpore, dužne su sa Općinom Legrad sklopiti ugovor o (su)financiranju programa/projekata udrug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Povjerenstvu za prigovor Općine Legrad u roku 8 (osam) dana od dana primitka ove Odluke.</w:t>
      </w:r>
    </w:p>
    <w:p>
      <w:pPr>
        <w:pStyle w:val="Normal"/>
        <w:tabs>
          <w:tab w:val="clear" w:pos="708"/>
          <w:tab w:val="left" w:pos="567" w:leader="none"/>
        </w:tabs>
        <w:jc w:val="both"/>
        <w:rPr/>
      </w:pPr>
      <w:r>
        <w:rPr/>
        <w:tab/>
        <w:t>Odluku o prigovoru donosi Povjerenstvo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Ivan Sabolić, mag.pol. v.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0"/>
        <w:gridCol w:w="4309"/>
        <w:gridCol w:w="2231"/>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kunama</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RUGA MLADIH KOPRIVNICE, Koprivnic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zališni festival „Ljeto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8:00Z</dcterms:created>
  <dc:creator>PC_Intel</dc:creator>
  <dc:description/>
  <cp:keywords/>
  <dc:language>en-US</dc:language>
  <cp:lastModifiedBy>Windows korisnik</cp:lastModifiedBy>
  <cp:lastPrinted>2021-02-23T11:18:00Z</cp:lastPrinted>
  <dcterms:modified xsi:type="dcterms:W3CDTF">2021-02-23T10:23:00Z</dcterms:modified>
  <cp:revision>6</cp:revision>
  <dc:subject/>
  <dc:title>                                  </dc:title>
</cp:coreProperties>
</file>