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8/21-01/01</w:t>
      </w:r>
    </w:p>
    <w:p>
      <w:pPr>
        <w:pStyle w:val="Normal"/>
        <w:rPr>
          <w:b/>
          <w:b/>
        </w:rPr>
      </w:pPr>
      <w:r>
        <w:rPr>
          <w:b/>
        </w:rPr>
        <w:t>URBROJ: 2137/10-21-35</w:t>
      </w:r>
    </w:p>
    <w:p>
      <w:pPr>
        <w:pStyle w:val="Normal"/>
        <w:rPr/>
      </w:pPr>
      <w:r>
        <w:rPr>
          <w:b/>
        </w:rPr>
        <w:t>Legrad, 23. veljače 2021.</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i 2/20)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NA PODRUČJU OPĆINE LEGRAD U 2021.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1. godinu za financiranje/sufinanciranje programa/projekata od interesa za opće dobro koje provode udruge na području Općine Legrad, objavljenog 18. siječnja 2021. godine na službenim internetskim stranicama Općine Legrad, </w:t>
      </w:r>
      <w:hyperlink r:id="rId3">
        <w:r>
          <w:rPr>
            <w:rStyle w:val="InternetLink"/>
          </w:rPr>
          <w:t>www.opcinalegrad.hr</w:t>
        </w:r>
      </w:hyperlink>
      <w:r>
        <w:rPr/>
        <w:t xml:space="preserve">, odabiru se 3 (tri) programa/projekta udruge u području organizacije manifestacija na području Općine Legrad u 2021.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odnosno organizacije civilnog društva u području pripreme i provođenja manifestacija na području Općine Legrad u 2021. godini, odnosno u razdoblju od 1. siječnja do 31. prosinca 2021.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1.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1. godinu pristigle su 4 (četiri) prijave za provođenje manifestacija na području Općine Legrad u 2021.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jednu prijavu istog podnositelja nije prihvatilo, zbog nedostatnih financijskih sredstava, a podnositelj je za ovo programsko područje podnio dvije prijave, dok je za ostale 3 (tri) prijav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na području Općine Legrad u razdoblju od 1. siječnja do 31. prosinca 2021.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Ivan Sabolić, mag.pol. v.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0"/>
        <w:gridCol w:w="4309"/>
        <w:gridCol w:w="2231"/>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LEGRA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Dani kruha i zahvalnosti na plodovima Zemlje“ i obilježavanje 70 godina rada Udrug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SELNICA PODRAVSK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ifestacija   povodom Dana Sv. Nikole u Selnici Podravsko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D ZRIN LEGRA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zacija predstavljanja hrvatske kulturne baštine u Legradu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1:00Z</dcterms:created>
  <dc:creator>PC_Intel</dc:creator>
  <dc:description/>
  <cp:keywords/>
  <dc:language>en-US</dc:language>
  <cp:lastModifiedBy>Windows korisnik</cp:lastModifiedBy>
  <cp:lastPrinted>2018-02-19T15:43:00Z</cp:lastPrinted>
  <dcterms:modified xsi:type="dcterms:W3CDTF">2021-02-23T09:59:00Z</dcterms:modified>
  <cp:revision>11</cp:revision>
  <dc:subject/>
  <dc:title>                                  </dc:title>
</cp:coreProperties>
</file>