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1-01/01</w:t>
      </w:r>
    </w:p>
    <w:p>
      <w:pPr>
        <w:pStyle w:val="Normal"/>
        <w:rPr>
          <w:b/>
          <w:b/>
        </w:rPr>
      </w:pPr>
      <w:r>
        <w:rPr>
          <w:b/>
        </w:rPr>
        <w:t>URBROJ: 2137/10-21-32</w:t>
      </w:r>
    </w:p>
    <w:p>
      <w:pPr>
        <w:pStyle w:val="Normal"/>
        <w:rPr/>
      </w:pPr>
      <w:r>
        <w:rPr>
          <w:b/>
        </w:rPr>
        <w:t>Legrad, 23. veljač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. i 2/20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OSOBE S INVALIDITETOM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1. godinu za financiranje/sufinanciranje programa/projekata od interesa za opće dobro koje provode udruge na području Općine Legrad, objavljenog 18. siječnja 2021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/>
        <w:t xml:space="preserve">, odabire se 1 program/projekat udruga za osobe s invaliditetom u 2021. godini koji u cijelosti udovoljava uvjetima natječaja te kriterijima za odabir programa/projekt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e za osobe s invaliditetom u 2021. godini, odnosno u razdoblju od 1. siječnja do 31. prosinca 2021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, Općina Legrad raspisala je Javni poziv za 2021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Na raspisani Javni poziv za 2021. godinu pristigla je 1 (jedna) prijava za provođenje programa za osobe s invaliditetom u 2021. godini koje je Povjerenstvo za otvaranje prijava otvorilo te utvrdilo da prijava zadovoljava formalne uvjete iz Javnog poziv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Prijava je zadovoljila formalne uvjete iz Javnog poziva te je upućena Povjerenstvu za ocjenjivanje na ocjenu kvalitete. Povjerenstvo za ocjenjivanje je ocijenilo pristiglu prijavu  i uputilo prijedlog financiranja općinskom načelniku na odlučivanj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 općinski načelnik je donio Odluku o (su)financiranju programa/projekata udruga osoba s invaliditetom u razdoblju od 1. siječnja do 31. prosinca 2021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9"/>
        <w:gridCol w:w="2231"/>
        <w:gridCol w:w="17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SLIJEPIH KOPRIVNIČKO-KRIŽEVAČKE ŽUPANIJE, Koprivn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„Gledajte kroz naše naočale“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5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1:00Z</dcterms:created>
  <dc:creator>PC_Intel</dc:creator>
  <dc:description/>
  <cp:keywords/>
  <dc:language>en-US</dc:language>
  <cp:lastModifiedBy>Windows korisnik</cp:lastModifiedBy>
  <cp:lastPrinted>2021-02-23T07:50:00Z</cp:lastPrinted>
  <dcterms:modified xsi:type="dcterms:W3CDTF">2021-02-23T09:59:00Z</dcterms:modified>
  <cp:revision>6</cp:revision>
  <dc:subject/>
  <dc:title>                                  </dc:title>
</cp:coreProperties>
</file>