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7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ENERGETSKE UČINKOVITOSTI OBJEKATA </w:t>
      </w:r>
    </w:p>
    <w:p>
      <w:pPr>
        <w:pStyle w:val="Normal"/>
        <w:jc w:val="center"/>
        <w:rPr/>
      </w:pPr>
      <w:r>
        <w:rPr>
          <w:b/>
        </w:rPr>
        <w:t>U VLASNIŠTVU UDRUGA 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2 (dva) programa/projekta udruga koje provode programe energetske učinkovitosti objekata u njihovom vlasništvu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energetske učinkovitosti objekata u vlasništvu udruga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1. godinu pristigle su 2 (dvije) prijave za provođenje programa energetske učinkovitosti objekata u vlasništvu udruga koje je Povjerenstvo za otvaranje prijava otvorilo te utvrdilo da obje prijave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 te uputilo prijedlog financiranja općinskom načelniku na odlučivanje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koje provode programe energetske učinkovitosti objekata u njihovom vlasništvu u razdoblju od 1. siječnja do 31. prosinca 2021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van Sabolić, mag.pol. v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PORTSKO-RIBOLOVNI KLUB „SMUĐ“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utarnje uređenje prostorija ribičkog doma u Legradu (oblaganje zidov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VOLJNO VATROGASNO DRUŠTVO KUTNJAK-ANTOLOV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zamjene dijela građevinske stolarije na objektu vatrogasnog doma u Kutnja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9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PC_Intel</dc:creator>
  <dc:description/>
  <cp:keywords/>
  <dc:language>en-US</dc:language>
  <cp:lastModifiedBy>Windows korisnik</cp:lastModifiedBy>
  <cp:lastPrinted>2020-02-18T11:06:00Z</cp:lastPrinted>
  <dcterms:modified xsi:type="dcterms:W3CDTF">2021-02-23T09:58:00Z</dcterms:modified>
  <cp:revision>18</cp:revision>
  <dc:subject/>
  <dc:title>                                  </dc:title>
</cp:coreProperties>
</file>