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1-01/01</w:t>
      </w:r>
    </w:p>
    <w:p>
      <w:pPr>
        <w:pStyle w:val="Normal"/>
        <w:rPr>
          <w:b/>
          <w:b/>
        </w:rPr>
      </w:pPr>
      <w:r>
        <w:rPr>
          <w:b/>
        </w:rPr>
        <w:t>URBROJ: 2137/10-21-38</w:t>
      </w:r>
    </w:p>
    <w:p>
      <w:pPr>
        <w:pStyle w:val="Normal"/>
        <w:rPr/>
      </w:pPr>
      <w:r>
        <w:rPr>
          <w:b/>
        </w:rPr>
        <w:t>Legrad, 23. veljač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. i 2/20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U PODRUČJU KAPITALNIH ULAGANJA U IMOVINU UDRUGE </w:t>
      </w:r>
    </w:p>
    <w:p>
      <w:pPr>
        <w:pStyle w:val="Normal"/>
        <w:jc w:val="center"/>
        <w:rPr/>
      </w:pPr>
      <w:r>
        <w:rPr>
          <w:b/>
        </w:rPr>
        <w:t>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1. godinu za financiranje/sufinanciranje programa/projekata od interesa za opće dobro koje provode udruge na području Općine Legrad objavljenog 18. siječnja 2021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5 (pet) programa/projekta udruga koje provode programe kapitalnih ulaganja u imovinu u njihovom vlasništvu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kapitalnih ulaganja u imovinu udruge (objekte) u razdoblju od 1. siječnja do 31. prosinca 2021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1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1. godinu pristiglo je 9 (devet) prijava za provođenje programa kapitalnih ulaganja u imovinu u vlasništvu udruga koje je Povjerenstvo za otvaranje prijava otvorilo te utvrdilo da 2 (dvije) prijave ne zadovoljavaju formalne uvjete iz Javnog poziva, dok preostalih 7 (sedam) prijava zadovoljava formalne uvje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Povjerenstvu za ocjenjivanje na ocjenu kvalitete. Povjerenstvo za ocjenjivanje je ocijenilo pristigle prijave, 2 (dvije) prijave je odbilo zbog nepotpune dokumentacije priložene Prijavi, 2 (dvije) prijave su odbijene zbog nedostatnih financijskih sredstava za ovu namjenu u 2021. godini, a za ostalih 5 (pet) prijava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koje provode programe kapitalnih ulaganja u imovinu (objekte) u njihovom vlasništvu u razdoblju od 1. siječnja do 31. prosinca 2021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825" w:hanging="0"/>
        <w:jc w:val="both"/>
        <w:rPr/>
      </w:pP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VELIKI OT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nstrukcija ulaza u sanitarni čvor te nabava vrati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„UDARNIK“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nstrukcija kupaonice i prostorija u objektu svlačionica u Zablat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ŠKA UDRUG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nova krovišta eko doma i pokrova na spremištu u Legrad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đenje podrumskog prostora novog vatrogasnog spremišta u Selnici Podravsk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0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RUGA ŽEN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ava opreme za kuhinju vatrogasnog doma u Selnici Podravsk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68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4:00Z</dcterms:created>
  <dc:creator>PC_Intel</dc:creator>
  <dc:description/>
  <cp:keywords/>
  <dc:language>en-US</dc:language>
  <cp:lastModifiedBy>Windows korisnik</cp:lastModifiedBy>
  <cp:lastPrinted>2021-02-23T10:57:00Z</cp:lastPrinted>
  <dcterms:modified xsi:type="dcterms:W3CDTF">2021-02-23T09:57:00Z</dcterms:modified>
  <cp:revision>11</cp:revision>
  <dc:subject/>
  <dc:title>                                  </dc:title>
</cp:coreProperties>
</file>