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8/21-01/01</w:t>
      </w:r>
    </w:p>
    <w:p>
      <w:pPr>
        <w:pStyle w:val="Normal"/>
        <w:rPr>
          <w:b/>
          <w:b/>
        </w:rPr>
      </w:pPr>
      <w:r>
        <w:rPr>
          <w:b/>
        </w:rPr>
        <w:t>URBROJ: 2137/10-21-34</w:t>
      </w:r>
    </w:p>
    <w:p>
      <w:pPr>
        <w:pStyle w:val="Normal"/>
        <w:rPr/>
      </w:pPr>
      <w:r>
        <w:rPr>
          <w:b/>
        </w:rPr>
        <w:t>Legrad, 23. veljače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-križevačke županije“ broj 16/15. i 2/17) i članka 44. Statuta Općine Legrad („Službeni glasnik Koprivničko-križevačke županije“ broj 5/13, 2/18, 19/18. i 2/20) te prijedloga Povjerenstva za ocjenjivanje prijav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>UDRUGA U PODRUČJU KULTURE U 2021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1. godinu za financiranje/sufinanciranje programa/projekata od interesa za opće dobro koje provode udruge na području Općine Legrad objavljenog 18. siječnja 2021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e se 1 program/projekt udruga u području kulture koji u cijelosti udovoljavaju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zi i programu/projektu iz stavka 1. ove točke kojima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a iz Tablice 1. kojoj je odobrena financijska potpora za provedbu programa/projekata dužna je sklopiti Ugovor o (su)financiranju programa/projekta udruga u području kulture u razdoblju od 1. siječnja do 31. prosinca 2021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Povjerenstv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-križevačke županije“ broj 16/15. i 2/17) Općina Legrad raspisala je Javni poziv za 2021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Na raspisani Javni poziv za 2021. godinu pristigla je j (jedna) prijava u području kulture koju je Povjerenstvo za otvaranje prijava otvorilo te utvrdilo da zadovoljava formalne uvjete iz Javnog poz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java je upućena Povjerenstvu za ocjenjivanje na ocjenu kvalitete. Povjerenstvo za ocjenjivanje je ocijenilo da pristigla prijava zadovoljava uvjetima javnog poziva te uputilo prijedlog financiranja općinskom načelniku na odlučivanj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ata, općinski načelnik je donio Odluku o (su)financiranju programa/projekata udruga u području kulture u razdoblju od 1. siječnja do 31. prosinca 2021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a Općinom Legrad sklopiti ugovor o (su)financiranju programa/projekata udruga kojim se uređuju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može podnijeti na postupak odabira programa/projekta, a podnosi se Povjerenstvu za prigovor Općine Legrad u roku 8 (osam) dana od dana primitka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dluku o prigovoru donosi Povjerenstvo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Ivan Sabolić, mag.pol. 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kuna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NO-UMJETNIČKO DRUŠTVO ZRIN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ovita djelatnost udruga u kulturi, te poticanje i unapređenje kulturno-umjetničkog amaterizm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4:00Z</dcterms:created>
  <dc:creator>PC_Intel</dc:creator>
  <dc:description/>
  <cp:keywords/>
  <dc:language>en-US</dc:language>
  <cp:lastModifiedBy>Windows korisnik</cp:lastModifiedBy>
  <cp:lastPrinted>2018-02-19T14:36:00Z</cp:lastPrinted>
  <dcterms:modified xsi:type="dcterms:W3CDTF">2021-02-23T09:58:00Z</dcterms:modified>
  <cp:revision>8</cp:revision>
  <dc:subject/>
  <dc:title>                                  </dc:title>
</cp:coreProperties>
</file>