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8/21-01/01</w:t>
      </w:r>
    </w:p>
    <w:p>
      <w:pPr>
        <w:pStyle w:val="Normal"/>
        <w:rPr>
          <w:b/>
          <w:b/>
        </w:rPr>
      </w:pPr>
      <w:r>
        <w:rPr>
          <w:b/>
        </w:rPr>
        <w:t>URBROJ: 2137/10-21-33</w:t>
      </w:r>
    </w:p>
    <w:p>
      <w:pPr>
        <w:pStyle w:val="Normal"/>
        <w:rPr/>
      </w:pPr>
      <w:r>
        <w:rPr>
          <w:b/>
        </w:rPr>
        <w:t>Legrad, 23. veljač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, 19/18. i 2/20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ZA MLADE U 2021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1. godinu za financiranje/sufinanciranje programa/projekata od interesa za opće dobro koje provode udruge na području Općine Legrad objavljenog 18. siječnja 2021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e se 1 program/projekt udruge u području programa za mlade koji u cijelosti udovoljava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zi i programu/projektu iz stavka 1. ove točke kojoj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a iz Tablice 1., kojoj je odobrene financijske potpore za provedbu programa/projekta dužna je sklopiti Ugovor o (su)financiranju programa/projekta udruge odnosno organizacije civilnog društva u području provođenja programa za mlade u razdoblju od 1. siječnja do 31. prosinca 2021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/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1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1. godinu pristigle su 3 (tri) prijave za područje provođenja programa za mlade koju je Povjerenstvo za otvaranje prijava otvorilo te utvrdilo da zadovoljavaju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e su upućene Povjerenstvu za ocjenjivanje na ocjenu kvalitete. Povjerenstvo za ocjenjivanje je ocijenilo pristigle prijave te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ta, općinski načelnik je donio Odluku o (su)financiranju programa/projekta udruga za mlade u razdoblju od 1. siječnja do 31. prosinca 2021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i drugih organizacija civilnog društva,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Ivan Sabolić, mag.pol. 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825" w:hanging="0"/>
        <w:jc w:val="both"/>
        <w:rPr/>
      </w:pP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kun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OMETNI KLUB „GRANIČAR“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ki programi za pionirske i juniorske ekipe klub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VOLJNO VATROGASNO DRUŠTVO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i vatrogasnih vježbi i natjecanja za mušku i žensku skupinu podmlatka DVD-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ski košarkaški klub DHPG Dr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sportskih aktivnosti Klub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0:00Z</dcterms:created>
  <dc:creator>PC_Intel</dc:creator>
  <dc:description/>
  <cp:keywords/>
  <dc:language>en-US</dc:language>
  <cp:lastModifiedBy>Windows korisnik</cp:lastModifiedBy>
  <cp:lastPrinted>2021-02-23T08:01:00Z</cp:lastPrinted>
  <dcterms:modified xsi:type="dcterms:W3CDTF">2021-02-23T09:59:00Z</dcterms:modified>
  <cp:revision>7</cp:revision>
  <dc:subject/>
  <dc:title>                                  </dc:title>
</cp:coreProperties>
</file>