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2-01/01</w:t>
      </w:r>
    </w:p>
    <w:p>
      <w:pPr>
        <w:pStyle w:val="Normal"/>
        <w:rPr>
          <w:b/>
          <w:b/>
        </w:rPr>
      </w:pPr>
      <w:r>
        <w:rPr>
          <w:b/>
        </w:rPr>
        <w:t>URBROJ: 2137-10-02-22-37</w:t>
      </w:r>
    </w:p>
    <w:p>
      <w:pPr>
        <w:pStyle w:val="Normal"/>
        <w:rPr/>
      </w:pPr>
      <w:r>
        <w:rPr>
          <w:b/>
        </w:rPr>
        <w:t>Legrad, 15. ožujk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U PODRUČJU ENERGETSKE UČINKOVITOSTI OBJEKATA </w:t>
      </w:r>
    </w:p>
    <w:p>
      <w:pPr>
        <w:pStyle w:val="Normal"/>
        <w:jc w:val="center"/>
        <w:rPr/>
      </w:pPr>
      <w:r>
        <w:rPr>
          <w:b/>
        </w:rPr>
        <w:t>U VLASNIŠTVU UDRUGA  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2. godinu za financiranje/sufinanciranje programa/projekata od interesa za opće dobro koje provode udruge na području Općine Legrad objavljenog 1. veljače 2022. godine na služben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2 (dva) programa/projekta udruga koje provode programe energetske učinkovitosti objekata u njihovom vlasništvu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energetske učinkovitosti objekata u vlasništvu udruga u razdoblju od 1. siječnja do 31. prosinca 2022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web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web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2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1. godinu pristigle su 3 (tri) prijave za provođenje programa energetske učinkovitosti objekata u vlasništvu udruga koje je Povjerenstvo za otvaranje prijava otvorilo te utvrdilo da prijave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Povjerenstvu za ocjenjivanje na ocjenu kvalitete. Povjerenstvo za ocjenjivanje je ocijenilo pristigle prijave, 1 (jedna) prijava je odbijena zbog nedostatnih financijskih sredstava za ovu namjenu u 2022. godini, a za ostale 2 (dvije) prijav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koje provode programe energetske učinkovitosti objekata u njihovom vlasništvu u razdoblju od 1. siječnja do 31. prosinca 2022. godine. </w:t>
      </w:r>
    </w:p>
    <w:p>
      <w:pPr>
        <w:pStyle w:val="Normal"/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Ivan Sabolić, mag.pol. v.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K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mjena PVC stolar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51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KUTNJAK-ANTO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acija bočnog dijela krovišta na Vatrogasnom domu u Kutnja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jena stolarije na vatrogasnom do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statak sredsta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9:00Z</dcterms:created>
  <dc:creator>PC_Intel</dc:creator>
  <dc:description/>
  <cp:keywords/>
  <dc:language>en-US</dc:language>
  <cp:lastModifiedBy>User</cp:lastModifiedBy>
  <cp:lastPrinted>2020-02-18T11:06:00Z</cp:lastPrinted>
  <dcterms:modified xsi:type="dcterms:W3CDTF">2022-03-15T12:09:00Z</dcterms:modified>
  <cp:revision>20</cp:revision>
  <dc:subject/>
  <dc:title>                                  </dc:title>
</cp:coreProperties>
</file>