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drawing>
          <wp:inline distT="0" distB="0" distL="0" distR="0">
            <wp:extent cx="56007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KOPRIVNIČKO-KRIŽEVAČKA ŽUPANIJ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OPĆINA LE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OPĆINSKI NA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 402-04/22-01/01</w:t>
      </w:r>
    </w:p>
    <w:p>
      <w:pPr>
        <w:pStyle w:val="Normal"/>
        <w:rPr>
          <w:b/>
          <w:b/>
        </w:rPr>
      </w:pPr>
      <w:r>
        <w:rPr>
          <w:b/>
        </w:rPr>
        <w:t>URBROJ: 2137-10-02-22-38</w:t>
      </w:r>
    </w:p>
    <w:p>
      <w:pPr>
        <w:pStyle w:val="Normal"/>
        <w:rPr/>
      </w:pPr>
      <w:r>
        <w:rPr>
          <w:b/>
        </w:rPr>
        <w:t>Legrad, 15. ožujka 20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</w:r>
      <w:r>
        <w:rPr/>
        <w:t>Na temelju članka 29. Pravilnika o financiranju programa i projekata udruga koje su od interesa za opće dobro koje provode udruge na području Općine Legrad („Službeni glasnik Koprivničko-križevačke županije“ broj 16/15. i 2/17) i članka 44. Statuta Općine Legrad („Službeni glasnik Koprivničko-križevačke županije“ broj 5/13, 2/18, 19/18, 2/20, 2/21 i 13/21) te prijedloga Povjerenstva za ocjenjivanje prijava, općinski načelnik Općine Legrad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LUKU O (SU)FINANCIRANJU PROGRAMA/PROJEKATA </w:t>
      </w:r>
    </w:p>
    <w:p>
      <w:pPr>
        <w:pStyle w:val="Normal"/>
        <w:jc w:val="center"/>
        <w:rPr/>
      </w:pPr>
      <w:r>
        <w:rPr>
          <w:b/>
        </w:rPr>
        <w:t xml:space="preserve">UDRUGA U PODRUČJU KAPITALNIH ULAGANJA U IMOVINU UDRUGE </w:t>
      </w:r>
    </w:p>
    <w:p>
      <w:pPr>
        <w:pStyle w:val="Normal"/>
        <w:jc w:val="center"/>
        <w:rPr/>
      </w:pPr>
      <w:r>
        <w:rPr>
          <w:b/>
        </w:rPr>
        <w:t>U 2022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Na temelju provedenog Javnog poziva za 2022. godinu za financiranje/sufinanciranje programa/projekata od interesa za opće dobro koje provode udruge na području Općine Legrad objavljenog 1. veljače 2022. godine na službenim internetskim stranicama Općine Legrad, </w:t>
      </w:r>
      <w:hyperlink r:id="rId3">
        <w:r>
          <w:rPr>
            <w:rStyle w:val="InternetLink"/>
          </w:rPr>
          <w:t>www.opcinalegrad.hr</w:t>
        </w:r>
      </w:hyperlink>
      <w:r>
        <w:rPr>
          <w:u w:val="single"/>
        </w:rPr>
        <w:t xml:space="preserve">, </w:t>
      </w:r>
      <w:r>
        <w:rPr/>
        <w:t>odabire se 3 (tri) programa/projekta udruga koje provode programe kapitalnih ulaganja u imovinu u njihovom vlasništvu koji u cijelosti udovoljavaju formalnim uvjetima natječaja te kriterijima za odabir programa/projekt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odaci o udrugama i programu/projektu iz stavka 1. ove točke kojima je odobreno financiranje kao i podatak o visini dodijeljene potpore, navedeni su u Tablici 1. koja čini sastavni dio ove Odluk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Udruge iz Tablice 1. kojima su odobrene financijske potpore za provedbu programa/projekata dužne su sklopiti Ugovor o (su)financiranju programa/projekta udruga u području kapitalnih ulaganja u imovinu udruge (objekte) u razdoblju od 1. siječnja do 31. prosinca 2022. godine, kojim će se urediti međusobna prava i obve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Ova Odluka objavit će se na internetskoj stranici Općine Legrad: </w:t>
      </w:r>
      <w:hyperlink r:id="rId4">
        <w:r>
          <w:rPr>
            <w:rStyle w:val="InternetLink"/>
          </w:rPr>
          <w:t>www.opcinalegrad.hr</w:t>
        </w:r>
      </w:hyperlink>
      <w:r>
        <w:rPr/>
        <w:t xml:space="preserve"> u roku od 8 dana od dana donošenja. Odluka se smatra dostavljenom sudionicima natječaja danom objave na službenoj internetskoj stranici Općine Legrad i od dana objave počinje teći rok za prigovor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rigovor se podnosi Povjerenstvu za prigovor Općine Legrad u roku 8 dana od dana dostave ov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Ova Odluka stupa na snagu danom donošenj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b r a z l o ž e n 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Na temelju članka 20. Pravilnika o financiranju programa i projekata od interesa za opće dobro koje provode udruge na području Općine Legrad („Službeni glasnik Koprivničko-križevačke županije“ broj 16/15. i 2/17) Općina Legrad raspisala je Javni poziv za 2022. godinu za financiranje programa i projekata od interesa za opće dobro koje provode udruge na području Općine Legrad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Na raspisani Javni poziv za 2022. godinu pristiglo je 7 (sedam) prijava za provođenje programa kapitalnih ulaganja u imovinu u vlasništvu udruga koje je Povjerenstvo za otvaranje prijava otvorilo te utvrdilo da sve prijave zadovoljavaju formalne uvjet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rijave su upućene Povjerenstvu za ocjenjivanje na ocjenu kvalitete. Povjerenstvo za ocjenjivanje je ocijenilo pristigle prijave, 4 (četiri) prijave su odbijene zbog nedostatnih financijskih sredstava za ovu namjenu u 2022. godini, a za ostale 3 (tri) prijave uputilo prijedlog financiranja općinskom načelniku na odlučivanj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Temeljem dostavljenog prijedloga za financiranje programa odnosno projekata, općinski načelnik je donio Odluku o (su)financiranju programa/projekata udruga koje provode programe kapitalnih ulaganja u imovinu (objekte) u njihovom vlasništvu u razdoblju od 1. siječnja do 31. prosinca 2022. godine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Sukladno članku 34. Pravilnika, udruge kojima su odobrena financijska sredstva potpore, dužne su sa Općinom Legrad sklopiti ugovor o (su)financiranju programa/projekata udruga kojim se uređuju međusobna prava i obvez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Temeljem navedenog riješeno je kao u izre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Uputa o pravnom lijeku:</w:t>
      </w:r>
    </w:p>
    <w:p>
      <w:pPr>
        <w:pStyle w:val="Normal"/>
        <w:jc w:val="both"/>
        <w:rPr/>
      </w:pPr>
      <w:r>
        <w:rPr/>
        <w:tab/>
        <w:t>Protiv ove Odluke, udruga koja je sudjelovala u Javnom pozivu može podnijeti pisani prigovor sukladno članku 33. Pravilnika.</w:t>
      </w:r>
    </w:p>
    <w:p>
      <w:pPr>
        <w:pStyle w:val="Normal"/>
        <w:jc w:val="both"/>
        <w:rPr/>
      </w:pPr>
      <w:r>
        <w:rPr/>
        <w:tab/>
        <w:t>Prigovor se može podnijeti na postupak odabira programa/projekta, a podnosi se Povjerenstvu za prigovor Općine Legrad u roku 8 (osam) dana od dana primitka ove Odluke.</w:t>
      </w:r>
    </w:p>
    <w:p>
      <w:pPr>
        <w:pStyle w:val="Normal"/>
        <w:jc w:val="both"/>
        <w:rPr/>
      </w:pPr>
      <w:r>
        <w:rPr/>
        <w:tab/>
        <w:t>Odluku o prigovoru donosi Povjerenstvo u roku 8 (osam) dana od dana primitka prigovora. Odluka o prigovoru je konačna i ona ne odgađa izvršenj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 xml:space="preserve">Općinski načelnik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Ivan Sabolić, mag.pol. v.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udionicima Javnog poziva – svima </w:t>
      </w:r>
    </w:p>
    <w:p>
      <w:pPr>
        <w:pStyle w:val="Normal"/>
        <w:ind w:left="825" w:hanging="0"/>
        <w:jc w:val="both"/>
        <w:rPr/>
      </w:pPr>
      <w:r>
        <w:rPr/>
        <w:t xml:space="preserve">(objavom na web stranici: </w:t>
      </w:r>
      <w:hyperlink r:id="rId5">
        <w:r>
          <w:rPr>
            <w:rStyle w:val="InternetLink"/>
          </w:rPr>
          <w:t>www.opcinalegrad.hr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čunovodstvu, ovdj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smohrana, ovdje.</w:t>
      </w:r>
    </w:p>
    <w:p>
      <w:pPr>
        <w:pStyle w:val="Normal"/>
        <w:jc w:val="both"/>
        <w:rPr/>
      </w:pPr>
      <w:r>
        <w:rPr/>
        <w:t>Tablica 1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76"/>
        <w:gridCol w:w="2322"/>
        <w:gridCol w:w="232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dn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JAVITEL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programa/projek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nos financir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u kunam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OVOLJNO VATROGASNO DRUŠTVO VELIKI OTO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gradnja odsisnog ventilatora u prostoriji garaže – faza 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9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OVOLJNO VATROGASNO DRUŠTVO ZABLAT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jena stolarije na vatrogasnom dom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K DRAVA SELNICA PODRAVS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ava kosilice za košnju igrališ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dostatak sredstav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OVOLJNO VATROGASNO DRUŠTVO SELNICA PODRAVS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eđenje i opremanje podruma vatrogasnog spremišta i obnova boje fasad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RUGA ŽENA SELNICA PODRAVS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aganje u kuhinj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dostatak sredstav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GOMETNI KLUB UDARNIK ZABLAT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gradnja sjenic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dostatak sredstav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VAČKA UDRUGA KUNA LEGRA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Izrada spremišta i nadstrešnice za motorni čamac površine oko 21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dostatak sredstav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pcinalegrad.hr/" TargetMode="External"/><Relationship Id="rId4" Type="http://schemas.openxmlformats.org/officeDocument/2006/relationships/hyperlink" Target="http://www.opcinalegrad.hr/" TargetMode="External"/><Relationship Id="rId5" Type="http://schemas.openxmlformats.org/officeDocument/2006/relationships/hyperlink" Target="http://www.opcinalegrad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14:00Z</dcterms:created>
  <dc:creator>PC_Intel</dc:creator>
  <dc:description/>
  <cp:keywords/>
  <dc:language>en-US</dc:language>
  <cp:lastModifiedBy>User</cp:lastModifiedBy>
  <cp:lastPrinted>2021-02-23T10:57:00Z</cp:lastPrinted>
  <dcterms:modified xsi:type="dcterms:W3CDTF">2022-03-15T11:54:00Z</dcterms:modified>
  <cp:revision>13</cp:revision>
  <dc:subject/>
  <dc:title>                                  </dc:title>
</cp:coreProperties>
</file>