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9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programa/projekta udruga u području programa za mlad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, kojima su odobrene financijske potpore za provedbu programa/projekta dužni su sklopiti Ugovor o (su)financiranju programa/projekta udruge odnosno organizacije civilnog društva u području provođenja programa za mlade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2. godinu pristigle su 3 (tri) prijave za područje provođenja programa za mlade koju je Povjerenstvo za otvaranje prijav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2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ekipa mlađih uzrasta u odgovarajućem stupnju natjecanja tijekom 2022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vatrogasnog podmlatka i mladež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MLADIH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mladih u 2022.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PC_Intel</dc:creator>
  <dc:description/>
  <cp:keywords/>
  <dc:language>en-US</dc:language>
  <cp:lastModifiedBy>User</cp:lastModifiedBy>
  <cp:lastPrinted>2021-02-23T08:01:00Z</cp:lastPrinted>
  <dcterms:modified xsi:type="dcterms:W3CDTF">2022-03-15T12:15:00Z</dcterms:modified>
  <cp:revision>8</cp:revision>
  <dc:subject/>
  <dc:title>                                  </dc:title>
</cp:coreProperties>
</file>