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42</w:t>
      </w:r>
    </w:p>
    <w:p>
      <w:pPr>
        <w:pStyle w:val="Normal"/>
        <w:rPr/>
      </w:pPr>
      <w:r>
        <w:rPr>
          <w:b/>
        </w:rPr>
        <w:t>Legrad, 15. ožujk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OSOBE S INVALIDITETOM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, objavljenog 1. veljače 2022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u se 2 programa/projekta udruga za osobe s invaliditetom u 2022. godini koji u cijelosti udovoljava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za osobe s invaliditetom u 2022. godini, odnosno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,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2. godinu pristigle su 2 (dvije) prijave za provođenje programa za osobe s invaliditetom u 2022. godini koje je Povjerenstvo za otvaranje prijava otvorilo te utvrdilo da prijava zadovoljava formalne uvjete iz Javnog poziv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ijave su zadovoljile formalne uvjete iz Javnog poziva te su upućene Povjerenstvu za ocjenjivanje na ocjenu kvalitete. Povjerenstvo za ocjenjivanje je ocijenilo pristigle prijave  i uputilo prijedlog financiranja općinskom načelniku na odlučivanj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osoba s invaliditetom u razdoblju od 1. siječnja do 31. prosinca 2022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9"/>
        <w:gridCol w:w="2231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SLIJEPIH KOPRIVNIČKO-KRIŽEVAČKE ŽUPANI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dajte kroz naše naoč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ŠTVO MULTIPLE SKLEROZE KOPRIVNIČKO-KRIŽEVAČKE ŽUPANIJ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pija ultrazvukom po Selzer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PC_Intel</dc:creator>
  <dc:description/>
  <cp:keywords/>
  <dc:language>en-US</dc:language>
  <cp:lastModifiedBy>User</cp:lastModifiedBy>
  <cp:lastPrinted>2021-02-23T07:50:00Z</cp:lastPrinted>
  <dcterms:modified xsi:type="dcterms:W3CDTF">2022-03-15T12:34:00Z</dcterms:modified>
  <cp:revision>7</cp:revision>
  <dc:subject/>
  <dc:title>                                  </dc:title>
</cp:coreProperties>
</file>