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2-01/01</w:t>
      </w:r>
    </w:p>
    <w:p>
      <w:pPr>
        <w:pStyle w:val="Normal"/>
        <w:rPr>
          <w:b/>
          <w:b/>
        </w:rPr>
      </w:pPr>
      <w:r>
        <w:rPr>
          <w:b/>
        </w:rPr>
        <w:t>URBROJ: 2137-10-02-22-35</w:t>
      </w:r>
    </w:p>
    <w:p>
      <w:pPr>
        <w:pStyle w:val="Normal"/>
        <w:rPr/>
      </w:pPr>
      <w:r>
        <w:rPr>
          <w:b/>
        </w:rPr>
        <w:t>Legrad, 15. ožujk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SPORTA I REKREACIJE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2. godinu za financiranje/sufinanciranje programa/projekata od interesa za opće dobro koje provode udruge na području Općine Legrad objavljenog 1. veljače 2022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6 programa/projekta udruge u području sporta i rekreacij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sporta i rekreacije u razdoblju od 1. siječnja do 31. prosinca 2022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2. godinu za financiranje programa i projekata od interesa za opće dobro koje provode udruge na području Općine Legrad. </w:t>
      </w:r>
    </w:p>
    <w:p>
      <w:pPr>
        <w:pStyle w:val="Normal"/>
        <w:jc w:val="both"/>
        <w:rPr/>
      </w:pPr>
      <w:r>
        <w:rPr/>
        <w:tab/>
        <w:t xml:space="preserve">Na raspisani Javni poziv za 2022. godinu pristiglo je 6 (šest) prijava u području sporta i rekreacije koje je Povjerenstvo za otvaranje prijava otvorilo te utvrdilo da sve prijave zadovoljavaju formalne uvjete iz Javnog poziva. </w:t>
      </w:r>
    </w:p>
    <w:p>
      <w:pPr>
        <w:pStyle w:val="Normal"/>
        <w:jc w:val="both"/>
        <w:rPr/>
      </w:pPr>
      <w:r>
        <w:rPr/>
        <w:tab/>
        <w:t>Prijave su upućene Povjerenstvu za ocjenjivanje na ocjenu kvalitete. Povjerenstvo za ocjenjivanje je ocijenilo pristigle prijave, te za svih 6 (šest) prijava uputio prijedlog financiranja općinskom načelniku na odlučivanje, sukladno planiranim sredstvima u Proračunu Općine Legrad za 2022. godinu.</w:t>
      </w:r>
    </w:p>
    <w:p>
      <w:pPr>
        <w:pStyle w:val="Normal"/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sporta i rekreacije u razdoblju od 1. siječnja do 31. prosinca 2022. godine. </w:t>
      </w:r>
    </w:p>
    <w:p>
      <w:pPr>
        <w:pStyle w:val="Normal"/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PG DR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šarka, održavanje postignute masovnosti i daljnja anim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jecanje seniorske ekipe u odgovarajućem stupnju natjecanja tijekom 2022. go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jecanje u polusezoni 2021/2022 i 2022/2023 u županijskoj nogometnoj lig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ORTSKO RIBOLOVNI KLUB SMUĐ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an rad udru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AČKA UDRUGA KUN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guravanje streljiva za natjecanje u gađanju glinenih golubova, disciplina TRA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PC_Intel</dc:creator>
  <dc:description/>
  <cp:keywords/>
  <dc:language>en-US</dc:language>
  <cp:lastModifiedBy>User</cp:lastModifiedBy>
  <cp:lastPrinted>2021-02-23T07:31:00Z</cp:lastPrinted>
  <dcterms:modified xsi:type="dcterms:W3CDTF">2022-03-15T11:31:00Z</dcterms:modified>
  <cp:revision>15</cp:revision>
  <dc:subject/>
  <dc:title>                                  </dc:title>
</cp:coreProperties>
</file>