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4/22-01/01</w:t>
      </w:r>
    </w:p>
    <w:p>
      <w:pPr>
        <w:pStyle w:val="Normal"/>
        <w:rPr>
          <w:b/>
          <w:b/>
        </w:rPr>
      </w:pPr>
      <w:r>
        <w:rPr>
          <w:b/>
        </w:rPr>
        <w:t>URBROJ: 2137-10-02-22-34</w:t>
      </w:r>
    </w:p>
    <w:p>
      <w:pPr>
        <w:pStyle w:val="Normal"/>
        <w:rPr/>
      </w:pPr>
      <w:r>
        <w:rPr>
          <w:b/>
        </w:rPr>
        <w:t>Legrad, 15. ožujka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-križevačke županije“ broj 16/15. i 2/17) i članka 44. Statuta Općine Legrad („Službeni glasnik Koprivničko-križevačke županije“ broj 5/13, 2/18, 19/18, 2/20, 2/21 i 13/21) te prijedloga Povjerenstva za ocjenjivanje prijava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>UDRUGA U PODRUČJU ZAŠTITE OKOLIŠA U 2022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2. godinu za financiranje/sufinanciranje programa/projekata od interesa za opće dobro koje provode udruge na području Općine Legrad objavljenog 1. veljače 2022. godine na službenim internetsk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>
          <w:u w:val="single"/>
        </w:rPr>
        <w:t xml:space="preserve">, </w:t>
      </w:r>
      <w:r>
        <w:rPr/>
        <w:t>odabire se 1 program/projekt udruge u području zaštite okoliša koji u cijelosti udovoljava formalnim uvjetima natječaja te kriterijima za odabir programa/projek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zi i programu/projektu iz stavka 1. ove točke kojoj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a iz Tablice 1., kojoj je odobrene financijske potpore za provedbu programa/projekta dužna je sklopiti Ugovor o (su)financiranju programa/projekta udruge odnosno organizacije civilnog društva u području zaštite okoliša u razdoblju od 1. siječnja do 31. prosinca 2022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internetskoj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internetskoj stranici Općine Legrad i od dana objave počinje teći rok za prigov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podnosi Povjerenstvu za prigovor Općine Legrad u roku 8 dana od dana dostave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-križevačke županije“ broj 16/15. i 2/17) Općina Legrad raspisala je Javni poziv za 2022. godinu za financiranje programa i projekata od interesa za opće dobro koje provode udruge na području Općine Legra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Na raspisani Javni poziv za 2022. godinu pristigla je 1 (jedna) prijava za područje zaštite okoliša koju je Povjerenstvo za otvaranje prijava otvorilo te utvrdilo da zadovoljava formalne uvjete iz Javnog poziv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java je upućena Povjerenstvu za ocjenjivanje na ocjenu kvalitete. Povjerenstvo za ocjenjivanje je ocijenilo pristiglu prijavu te uputilo prijedlog financiranja općinskom načelniku na odlučivanj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Temeljem dostavljenog prijedloga za financiranje programa odnosno projekta, općinski načelnik je donio Odluku o (su)financiranju programa/projekta udruga u području zaštite okoliša u razdoblju od 1. siječnja do 31. prosinca 2022. godin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ukladno članku 34. Pravilnika, udruge kojima su odobrena financijska sredstva potpore, dužne su sa Općinom Legrad sklopiti ugovor o (su)financiranju programa/projekata udruga i drugih organizacija civilnog društva, kojim se uređuju međusobna prava i obvez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može podnijeti na postupak odabira programa/projekta, a podnosi se Povjerenstvu za prigovor Općine Legrad u roku 8 (osam) dana od dana primitka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dluku o prigovoru donosi Povjerenstvo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Ivan Sabolić, mag. pol.  v.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 kuna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LOŠKA UDRUGA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 program u 2022. godi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02:00Z</dcterms:created>
  <dc:creator>PC_Intel</dc:creator>
  <dc:description/>
  <dc:language>en-US</dc:language>
  <cp:lastModifiedBy>User</cp:lastModifiedBy>
  <cp:lastPrinted>2021-02-23T07:24:00Z</cp:lastPrinted>
  <dcterms:modified xsi:type="dcterms:W3CDTF">2022-03-15T11:02:00Z</dcterms:modified>
  <cp:revision>2</cp:revision>
  <dc:subject/>
  <dc:title/>
</cp:coreProperties>
</file>