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PĆINA LE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2-04/23-01/01</w:t>
      </w:r>
    </w:p>
    <w:p>
      <w:pPr>
        <w:pStyle w:val="Normal"/>
        <w:rPr>
          <w:b/>
          <w:b/>
        </w:rPr>
      </w:pPr>
      <w:r>
        <w:rPr>
          <w:b/>
        </w:rPr>
        <w:t>URBROJ: 2137-10-02-23-36</w:t>
      </w:r>
    </w:p>
    <w:p>
      <w:pPr>
        <w:pStyle w:val="Normal"/>
        <w:rPr/>
      </w:pPr>
      <w:r>
        <w:rPr>
          <w:b/>
        </w:rPr>
        <w:t>Legrad, 6. ožujk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Na temelju članka 29. Pravilnika o financiranju programa i projekata udruga koje su od interesa za opće dobro koje provode udruge na području Općine Legrad („Službeni glasnik Koprivničko-križevačke županije“ broj 16/15. i 2/17) i članka 44. Statuta Općine Legrad („Službeni glasnik Koprivničko-križevačke županije“ broj 5/13, 2/18, 19/18, 2/20, 2/21 i 13/21) te prijedloga Povjerenstva za ocjenjivanje prijava, općinski načelnik Općine Legrad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O (SU)FINANCIRANJU PROGRAMA/PROJEKATA </w:t>
      </w:r>
    </w:p>
    <w:p>
      <w:pPr>
        <w:pStyle w:val="Normal"/>
        <w:jc w:val="center"/>
        <w:rPr/>
      </w:pPr>
      <w:r>
        <w:rPr>
          <w:b/>
        </w:rPr>
        <w:t>UDRUGA ZA MLADE U 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provedenog Javnog poziva za 2023. godinu za financiranje/sufinanciranje programa/projekata od interesa za opće dobro koje provode udruge na području Općine Legrad objavljenog 23. siječnja 2023. godine na službenim internetskim stranicama Općine Legrad, </w:t>
      </w:r>
      <w:hyperlink r:id="rId3">
        <w:r>
          <w:rPr>
            <w:rStyle w:val="InternetLink"/>
          </w:rPr>
          <w:t>www.opcinalegrad.hr</w:t>
        </w:r>
      </w:hyperlink>
      <w:r>
        <w:rPr>
          <w:u w:val="single"/>
        </w:rPr>
        <w:t xml:space="preserve">, </w:t>
      </w:r>
      <w:r>
        <w:rPr/>
        <w:t>odabiru se 3 programa/projekta udruga u području programa za mlade koji u cijelosti udovoljavaju formalnim uvjetima natječaja te kriterijima za odabir programa/projek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daci o udrugama i programu/projektu iz stavka 1. ove točke kojoj je odobreno financiranje kao i podatak o visini dodijeljene potpore, navedeni su u Tablici 1. koja čini sastavni dio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Udruge iz Tablice 1., kojima su odobrene financijske potpore za provedbu programa/projekta dužni su sklopiti Ugovor o (su)financiranju programa/projekta udruge odnosno organizacije civilnog društva u području provođenja programa za mlade u razdoblju od 1. siječnja do 31. prosinca 2023. godine, kojim će se urediti međusobna prava i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Ova Odluka objavit će se na internetskoj stranici Općine Legrad: </w:t>
      </w:r>
      <w:hyperlink r:id="rId4">
        <w:r>
          <w:rPr>
            <w:rStyle w:val="InternetLink"/>
          </w:rPr>
          <w:t>www.opcinalegrad.hr</w:t>
        </w:r>
      </w:hyperlink>
      <w:r>
        <w:rPr/>
        <w:t xml:space="preserve"> u roku od 8 dana od dana donošenja. Odluka se smatra dostavljenom sudionicima natječaja danom objave na službenoj internetskoj stranici Općine Legrad i od dana objave počinje teći rok za prigov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podnosi Povjerenstvu za prigovor Općine Legrad u roku 8 dana od dana dostav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va Odluka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temelju članka 20. Pravilnika o financiranju programa i projekata od interesa za opće dobro koje provode udruge na području Općine Legrad („Službeni glasnik Koprivničko-križevačke županije“ broj 16/15. i 2/17) Općina Legrad raspisala je Javni poziv za 2023. godinu za financiranje programa i projekata od interesa za opće dobro koje provode udruge na području Općine Legr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raspisani Javni poziv za 2023. godinu pristigle su 3 (tri) prijave za područje provođenja programa za mlade koju je Povjerenstvo za otvaranje prijava otvorilo te utvrdilo da zadovoljavaju formalne uvjete iz Javnog poz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jave su upućene Povjerenstvu za ocjenjivanje na ocjenu kvalitete. Povjerenstvo za ocjenjivanje je ocijenilo pristigle prijave te uputilo prijedlog financiranja općinskom načelniku na odlučivanj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Temeljem dostavljenog prijedloga za financiranje programa odnosno projekta, općinski načelnik je donio Odluku o (su)financiranju programa/projekta udruga za mlade u razdoblju od 1. siječnja do 31. prosinca 2023. godi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ukladno članku 34. Pravilnika, udruge kojima su odobrena financijska sredstva potpore, dužne su sa Općinom Legrad sklopiti ugovor o (su)financiranju programa/projekata udruga i drugih organizacija civilnog društva, kojim se uređuju međusobna prava i obvez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emeljem navedenog riješeno je kao u izr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Uputa o pravnom lijek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tiv ove Odluke, udruga koja je sudjelovala u Javnom pozivu može podnijeti pisani prigovor sukladno članku 33. Pravilnik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govor se može podnijeti na postupak odabira programa/projekta, a podnosi se Povjerenstvu za prigovor Općine Legrad u roku 8 (osam) dana od dana primitka ove Odluk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dluku o prigovoru donosi Povjerenstvo u roku 8 (osam) dana od dana primitka prigovora. Odluka o prigovoru je konačna i ona ne odgađa izvršenj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Općinski nače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Ivan Sabolić, mag.po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ionicima Javnog poziva – svima </w:t>
      </w:r>
    </w:p>
    <w:p>
      <w:pPr>
        <w:pStyle w:val="Normal"/>
        <w:ind w:left="825" w:hanging="0"/>
        <w:jc w:val="both"/>
        <w:rPr/>
      </w:pPr>
      <w:r>
        <w:rPr/>
        <w:t xml:space="preserve">(objavom na web stranici: </w:t>
      </w:r>
      <w:hyperlink r:id="rId5">
        <w:r>
          <w:rPr>
            <w:rStyle w:val="InternetLink"/>
          </w:rPr>
          <w:t>www.opcinalegrad.hr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ovodstvu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  <w:t>Tablica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financir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EU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OMETNI KLUB GRANIČAR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jecanje ekipa mlađih uzrasta u odgovarajućem stupnju natjecanja tijekom 2023. 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O-UMJETNIČKO DRUŠTVO ZRIN LE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obrazba – Mladi Legradski tamburaš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legrad.hr/" TargetMode="External"/><Relationship Id="rId4" Type="http://schemas.openxmlformats.org/officeDocument/2006/relationships/hyperlink" Target="http://www.opcinalegrad.hr/" TargetMode="External"/><Relationship Id="rId5" Type="http://schemas.openxmlformats.org/officeDocument/2006/relationships/hyperlink" Target="http://www.opcinalegrad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1:00Z</dcterms:created>
  <dc:creator>PC_Intel</dc:creator>
  <dc:description/>
  <cp:keywords/>
  <dc:language>en-US</dc:language>
  <cp:lastModifiedBy>Općina Legrad</cp:lastModifiedBy>
  <cp:lastPrinted>2022-03-15T13:40:00Z</cp:lastPrinted>
  <dcterms:modified xsi:type="dcterms:W3CDTF">2023-03-09T11:35:00Z</dcterms:modified>
  <cp:revision>4</cp:revision>
  <dc:subject/>
  <dc:title>                                  </dc:title>
</cp:coreProperties>
</file>