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2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APITALNIH ULAGANJA U IMOVINU I ENERGETSKE UČINKOVITOSTI U VLASNIŠTVU UDRUGA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8 (osam) programa/projekta udruga koje provode programe kapitalnih ulaganja u imovinu i energetske učinkovitosti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kapitalnih ulaganja u imovinu udruge (objekte)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3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3. godinu pristiglo je 9 (devet) prijava za provođenje programa kapitalnih ulaganja u imovinu i energetske učinkovitosti u vlasništvu udruga koje je Povjerenstvo za otvaranje prijava otvorilo te utvrdilo da sve prijave zadovoljavaju formalne uvje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, 1 (jedna) prijava je odbijena zbog nedovoljnih financijskih sredstava za ovu namjenu u 2023. godini, a za ostalih 8 (osam) prijava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kapitalnih ulaganja u imovinu (objekte) i energetske učinkovitosti u njihovom vlasništvu u razdoblju od 1. siječnja do 31. prosinca 2023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radnja odsisnog ventilator au prostoriji garaže – Faz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56,3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rada panel ograde za vatrogasni d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8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strešnica ispred sprem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ka novog hladnjaka za hlađenje pi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jeno – nedostatak sredsta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nova boje fas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9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RUGA ŽENA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kuhinjskog inventara, opreme za kuhinju i uređenje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radnja sj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2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RK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a agregata za stru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jena i montaža dijela odvodnih cijevi na Vatrogasnom domu u Kutnj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2:00Z</dcterms:created>
  <dc:creator>PC_Intel</dc:creator>
  <dc:description/>
  <cp:keywords/>
  <dc:language>en-US</dc:language>
  <cp:lastModifiedBy>Općina Legrad</cp:lastModifiedBy>
  <cp:lastPrinted>2022-03-15T13:40:00Z</cp:lastPrinted>
  <dcterms:modified xsi:type="dcterms:W3CDTF">2023-03-09T11:38:00Z</dcterms:modified>
  <cp:revision>5</cp:revision>
  <dc:subject/>
  <dc:title>                                  </dc:title>
</cp:coreProperties>
</file>