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3-01/01</w:t>
      </w:r>
    </w:p>
    <w:p>
      <w:pPr>
        <w:pStyle w:val="Normal"/>
        <w:rPr>
          <w:b/>
          <w:b/>
        </w:rPr>
      </w:pPr>
      <w:r>
        <w:rPr>
          <w:b/>
        </w:rPr>
        <w:t>URBROJ: 2137-10-02-23-37</w:t>
      </w:r>
    </w:p>
    <w:p>
      <w:pPr>
        <w:pStyle w:val="Normal"/>
        <w:rPr/>
      </w:pPr>
      <w:r>
        <w:rPr>
          <w:b/>
        </w:rPr>
        <w:t>Legrad, 6. ožujk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OSOBE S INVALIDITETOM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3. godinu za financiranje/sufinanciranje programa/projekata od interesa za opće dobro koje provode udruge na području Općine Legrad, objavljenog 23. siječnja 2023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, odabiru se 2 (dva) programa/projekta udruga za osobe s invaliditetom u 2023. godini koji u cijelosti udovoljava uvjetima natječaja te kriterijima za odabir programa/projekt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e za osobe s invaliditetom u 2023. godini, odnosno u razdoblju od 1. siječnja do 31. prosinca 2023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,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Na raspisani Javni poziv za 2023. godinu pristigle su 2 (dvije) prijave za provođenje programa za osobe s invaliditetom u 2023. godini koje je Povjerenstvo za otvaranje prijava otvorilo te utvrdilo da prijava zadovoljava formalne uvjete iz Javnog poziv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rijave su zadovoljile formalne uvjete iz Javnog poziva te su upućene Povjerenstvu za ocjenjivanje na ocjenu kvalitete. Povjerenstvo za ocjenjivanje je ocijenilo pristigle prijave  i uputilo prijedlog financiranja općinskom načelniku na odlučivanj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 općinski načelnik je donio Odluku o (su)financiranju programa/projekata udruga osoba s invaliditetom u razdoblju od 1. siječnja do 31. prosinca 2023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9"/>
        <w:gridCol w:w="2231"/>
        <w:gridCol w:w="17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SLIJEPIH KOPRIVNIČKO-KRIŽEVAČKE ŽUPANI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dajte kroz naše naoč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UŠTVO MULTIPLE SKLEROZE KOPRIVNIČKO-KRIŽEVAČKE ŽUPANIJE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pija ultrazvukom po Selzer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1:00Z</dcterms:created>
  <dc:creator>PC_Intel</dc:creator>
  <dc:description/>
  <cp:keywords/>
  <dc:language>en-US</dc:language>
  <cp:lastModifiedBy>Općina Legrad</cp:lastModifiedBy>
  <cp:lastPrinted>2022-03-15T13:40:00Z</cp:lastPrinted>
  <dcterms:modified xsi:type="dcterms:W3CDTF">2023-03-09T11:35:00Z</dcterms:modified>
  <cp:revision>4</cp:revision>
  <dc:subject/>
  <dc:title>                                  </dc:title>
</cp:coreProperties>
</file>