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3-01/01</w:t>
      </w:r>
    </w:p>
    <w:p>
      <w:pPr>
        <w:pStyle w:val="Normal"/>
        <w:rPr>
          <w:b/>
          <w:b/>
        </w:rPr>
      </w:pPr>
      <w:r>
        <w:rPr>
          <w:b/>
        </w:rPr>
        <w:t>URBROJ: 2137-10-02-23-38</w:t>
      </w:r>
    </w:p>
    <w:p>
      <w:pPr>
        <w:pStyle w:val="Normal"/>
        <w:rPr/>
      </w:pPr>
      <w:r>
        <w:rPr>
          <w:b/>
        </w:rPr>
        <w:t>Legrad, 6. ožujk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SPORTA I REKREACIJE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3. godinu za financiranje/sufinanciranje programa/projekata od interesa za opće dobro koje provode udruge na području Općine Legrad objavljenog 23. siječnja 2023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5 (pet) programa/projekta udruge u području sporta i rekreacij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sporta i rekreacije u razdoblju od 1. siječnja do 31. prosinca 2023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3. godinu za financiranje programa i projekata od interesa za opće dobro koje provode udruge na području Općine Legrad. </w:t>
      </w:r>
    </w:p>
    <w:p>
      <w:pPr>
        <w:pStyle w:val="Normal"/>
        <w:jc w:val="both"/>
        <w:rPr/>
      </w:pPr>
      <w:r>
        <w:rPr/>
        <w:tab/>
        <w:t xml:space="preserve">Na raspisani Javni poziv za 2023. godinu pristiglo je 5 (pet) prijava u području sporta i rekreacije koje je Povjerenstvo za otvaranje prijava otvorilo te utvrdilo da sve prijave zadovoljavaju formalne uvjete iz Javnog poziva. </w:t>
      </w:r>
    </w:p>
    <w:p>
      <w:pPr>
        <w:pStyle w:val="Normal"/>
        <w:jc w:val="both"/>
        <w:rPr/>
      </w:pPr>
      <w:r>
        <w:rPr/>
        <w:tab/>
        <w:t>Prijave su upućene Povjerenstvu za ocjenjivanje na ocjenu kvalitete. Povjerenstvo za ocjenjivanje je ocijenilo pristigle prijave, te za svih 5 (pet) prijava uputio prijedlog financiranja općinskom načelniku na odlučivanje, sukladno planiranim sredstvima u Proračunu Općine Legrad za 2023. godinu.</w:t>
      </w:r>
    </w:p>
    <w:p>
      <w:pPr>
        <w:pStyle w:val="Normal"/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sporta i rekreacije u razdoblju od 1. siječnja do 31. prosinca 2023. godine. </w:t>
      </w:r>
    </w:p>
    <w:p>
      <w:pPr>
        <w:pStyle w:val="Normal"/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PG DR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avanje treninga, službena natjecanja u regionalnoj ligi Z-13 i Street ball turnir Legrad 2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jecanje seniorske ekipe u odgovarajućem stupnju natjecanja tijekom 2023. go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GOMETNI KLUB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na djelatnost amaterskih klubova u području sport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ORTSKO RIBOLOVNI KLUB SMUĐ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an rad udru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8:00Z</dcterms:created>
  <dc:creator>PC_Intel</dc:creator>
  <dc:description/>
  <cp:keywords/>
  <dc:language>en-US</dc:language>
  <cp:lastModifiedBy>Općina Legrad</cp:lastModifiedBy>
  <cp:lastPrinted>2022-03-15T13:39:00Z</cp:lastPrinted>
  <dcterms:modified xsi:type="dcterms:W3CDTF">2023-03-09T11:31:00Z</dcterms:modified>
  <cp:revision>3</cp:revision>
  <dc:subject/>
  <dc:title>                                  </dc:title>
</cp:coreProperties>
</file>