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3-01/01</w:t>
      </w:r>
    </w:p>
    <w:p>
      <w:pPr>
        <w:pStyle w:val="Normal"/>
        <w:rPr>
          <w:b/>
          <w:b/>
        </w:rPr>
      </w:pPr>
      <w:r>
        <w:rPr>
          <w:b/>
        </w:rPr>
        <w:t>URBROJ: 2137-10-02-23-39</w:t>
      </w:r>
    </w:p>
    <w:p>
      <w:pPr>
        <w:pStyle w:val="Normal"/>
        <w:rPr/>
      </w:pPr>
      <w:r>
        <w:rPr>
          <w:b/>
        </w:rPr>
        <w:t>Legrad, 6. ožujk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ZAŠTITE OKOLIŠA 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3. godinu za financiranje/sufinanciranje programa/projekata od interesa za opće dobro koje provode udruge na području Općine Legrad objavljenog 23. siječnja 2023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e u području zaštite okoliša koji u cijelosti udovoljava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, kojoj je odobrene financijske potpore za provedbu programa/projekta dužna je sklopiti Ugovor o (su)financiranju programa/projekta udruge odnosno organizacije civilnog društva u području zaštite okoliša u razdoblju od 1. siječnja do 31. prosinca 2023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2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3. godinu pristigla je 1 (jedna) prijava za područje zaštite okoliša koju je Povjerenstvo za otvaranje prijava otvorilo te utvrdilo d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Povjerenstvu za ocjenjivanje na ocjenu kvalitete. Povjerenstvo za ocjenjivanje je ocijenilo pristiglu prijavu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u području zaštite okoliša u razdoblju od 1. siječnja do 31. prosinca 2023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Ivan Sabolić, mag. pol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ŠKA UDRUG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 program u 2023. godi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6:00Z</dcterms:created>
  <dc:creator>PC_Intel</dc:creator>
  <dc:description/>
  <cp:keywords/>
  <dc:language>en-US</dc:language>
  <cp:lastModifiedBy>Općina Legrad</cp:lastModifiedBy>
  <cp:lastPrinted>2022-03-15T13:39:00Z</cp:lastPrinted>
  <dcterms:modified xsi:type="dcterms:W3CDTF">2023-03-09T11:34:00Z</dcterms:modified>
  <cp:revision>3</cp:revision>
  <dc:subject/>
  <dc:title>                                  </dc:title>
</cp:coreProperties>
</file>