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4-01/01</w:t>
      </w:r>
    </w:p>
    <w:p>
      <w:pPr>
        <w:pStyle w:val="Normal"/>
        <w:rPr>
          <w:b/>
          <w:b/>
        </w:rPr>
      </w:pPr>
      <w:r>
        <w:rPr>
          <w:b/>
        </w:rPr>
        <w:t>URBROJ: 2137-10-02-24-33</w:t>
      </w:r>
    </w:p>
    <w:p>
      <w:pPr>
        <w:pStyle w:val="Normal"/>
        <w:rPr/>
      </w:pPr>
      <w:r>
        <w:rPr>
          <w:b/>
        </w:rPr>
        <w:t>Legrad, 4. ožujk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 xml:space="preserve">Na temelju članka 29. Pravilnika o financiranju programa i projekata udruga koje su od interesa za opće dobro koje provode udruge na području Općine Legrad („Službeni glasnik Koprivničko – križevačke županije“ broj 16/15. i 2/17) i članka 44. Statuta Općine Legrad („Službeni glasnik Koprivničko – križevačke županije“ broj 5/13, 2/18, 19/18, 2/20, 2/21 i 13/21) te prijedloga </w:t>
      </w:r>
      <w:bookmarkStart w:id="0" w:name="_Hlk160452100"/>
      <w:r>
        <w:rPr/>
        <w:t>Odbora za suradnju s vjerskim zajednicama i udrugama građana</w:t>
      </w:r>
      <w:bookmarkEnd w:id="0"/>
      <w:r>
        <w:rPr/>
        <w:t>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 xml:space="preserve">UDRUGA U PODRUČJU ENERGETSKE UČINKOVITOSTI I KAPITALNIH ULAGANJA OBJEKATA </w:t>
      </w:r>
    </w:p>
    <w:p>
      <w:pPr>
        <w:pStyle w:val="Normal"/>
        <w:jc w:val="center"/>
        <w:rPr/>
      </w:pPr>
      <w:r>
        <w:rPr>
          <w:b/>
        </w:rPr>
        <w:t>U VLASNIŠTVU UDRUGA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4. godinu za financiranje/sufinanciranje programa/projekata od interesa za opće dobro koje provode udruge na području Općine Legrad objavljenog 17. siječnja 2024. godine na služben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u se 3 (tri) programa/projekta udruga koje provode programe energetske učinkovitosti i kapitalnih ulaganja objekata u njihovom vlasništvu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bookmarkStart w:id="1" w:name="_Hlk160452178"/>
      <w:r>
        <w:rPr/>
        <w:t>Podaci o udrugama i programu/projektu iz stavka 1. ove točke kojima je odobreno financiranje kao i podatak o visini dodijeljene potpore, navedeni su u Tablici 1. koja čini sastavni dio ove Odluke.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a odnosno organizacije civilnog društva u području energetske učinkovitosti i kapitalnih ulaganja objekata u vlasništvu udruga u razdoblju od 1. siječnja do 31. prosinca 2024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web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web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Odbor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 – križevačke županije“ broj 16/15. i 2/17) Općina Legrad raspisala je Javni poziv za 2024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raspisani Javni poziv za 2024. godinu pristiglo je 6 (šest) prijava za provođenje programa energetske učinkovitosti i kapitalnih ulaganja objekata u vlasništvu udruga koje je </w:t>
      </w:r>
      <w:bookmarkStart w:id="2" w:name="_Hlk160452335"/>
      <w:r>
        <w:rPr/>
        <w:t>Odbor za suradnju s vjerskim zajednicama i udrugama građana</w:t>
      </w:r>
      <w:bookmarkEnd w:id="2"/>
      <w:r>
        <w:rPr/>
        <w:t xml:space="preserve"> otvorilo te utvrdilo da prijave zadovoljavaju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e su upućene Odboru za ocjenjivanje na ocjenu kvalitete. Odbor za ocjenjivanje je ocijenilo pristigle prijave, 3 (tri) prijave su odbijene zbog nepotpune dokumentacije, a za ostale 3 (tri) prijav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koje provode programe energetske učinkovitosti i kapitalnih ulaganja objekata u njihovom vlasništvu u razdoblju od 1. siječnja do 31. prosinca 2024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 Općinom Legrad sklopiti ugovor o (su)financiranju programa/projekata udruga i drugih organizacija civilnog društva, kojim se uređuju međusobna prava i obveze.</w:t>
      </w:r>
    </w:p>
    <w:p>
      <w:pPr>
        <w:pStyle w:val="Normal"/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jc w:val="both"/>
        <w:rPr/>
      </w:pPr>
      <w:r>
        <w:rPr/>
        <w:tab/>
        <w:t>Prigovor se može podnijeti na postupak odabira programa/projekta, a podnosi se Odboru za prigovor Općine Legrad u roku 8 (osam) dana od dana primitka ove Odluke.</w:t>
      </w:r>
    </w:p>
    <w:p>
      <w:pPr>
        <w:pStyle w:val="Normal"/>
        <w:jc w:val="both"/>
        <w:rPr/>
      </w:pPr>
      <w:r>
        <w:rPr/>
        <w:tab/>
        <w:t>Odluku o prigovoru donosi Odbor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eurima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K UDARNIK ZABLAT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gradnja sje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13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BROVOLJNO VATROGASNO DRUŠTVO KUTNJAK-ANTOLOVE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plinska izolacija garaže navalnog vozi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1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BROVOLJNO VATROGASNO DRUŠTVO ZABLAT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eđenje unutrašnjosti vatrogasnog doma i vatrogasnog spremiš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8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DRUGA ŽENA KUTNJAK – ANTOLOVE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eđenje sale vatrogasnog do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potpuna dokumentac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K DRAVA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jena električnih bojlera i tuš siste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potpuna dokumentac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K DRAVA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bavka nove rashladne vitr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epotpuna dokumentacija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9:00Z</dcterms:created>
  <dc:creator>PC_Intel</dc:creator>
  <dc:description/>
  <cp:keywords/>
  <dc:language>en-US</dc:language>
  <cp:lastModifiedBy>Procelnik</cp:lastModifiedBy>
  <cp:lastPrinted>2022-03-15T13:41:00Z</cp:lastPrinted>
  <dcterms:modified xsi:type="dcterms:W3CDTF">2024-03-04T13:14:00Z</dcterms:modified>
  <cp:revision>31</cp:revision>
  <dc:subject/>
  <dc:title>                                  </dc:title>
</cp:coreProperties>
</file>