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4-01/01</w:t>
      </w:r>
    </w:p>
    <w:p>
      <w:pPr>
        <w:pStyle w:val="Normal"/>
        <w:rPr>
          <w:b/>
          <w:b/>
        </w:rPr>
      </w:pPr>
      <w:r>
        <w:rPr>
          <w:b/>
        </w:rPr>
        <w:t>URBROJ: 2137-10-02-24-36</w:t>
      </w:r>
    </w:p>
    <w:p>
      <w:pPr>
        <w:pStyle w:val="Normal"/>
        <w:rPr/>
      </w:pPr>
      <w:r>
        <w:rPr>
          <w:b/>
        </w:rPr>
        <w:t>Legrad, 4. ožujka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 – križevačke županije“ broj 16/15. i 2/17) i članka 44. Statuta Općine Legrad („Službeni glasnik Koprivničko – križevačke županije“ broj 5/13, 2/18, 19/18, 2/20, 2/21. i 13/21) te prijedloga Odbora za suradnju s vjerskim zajednicama i udrugama građan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 xml:space="preserve">UDRUGA ZA ORGANIZACIJU MANIFESTACIJA  </w:t>
      </w:r>
    </w:p>
    <w:p>
      <w:pPr>
        <w:pStyle w:val="Normal"/>
        <w:jc w:val="center"/>
        <w:rPr/>
      </w:pPr>
      <w:r>
        <w:rPr>
          <w:b/>
        </w:rPr>
        <w:t>NA PODRUČJU OPĆINE LEGRAD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4. godinu za financiranje/sufinanciranje programa/projekata od interesa za opće dobro koje provode udruge na području Općine Legrad, objavljenog 17. siječnja 2024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/>
        <w:t xml:space="preserve">, odabiru se 4 (četiri) programa/projekta udruge u području organizacije manifestacija na području Općine Legrad u 2024. godini koji u cijelosti udovoljavaju uvjetima natječaja te kriterijima za odabir programa/projekta.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gama i programu/projektu iz stavka 1. ove točke kojima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 kojima su odobrene financijske potpore za provedbu programa/projekata dužne su sklopiti Ugovor o (su)financiranju programa/projekta udruge odnosno organizacije civilnog društva u području pripreme i provođenja manifestacija na području Općine Legrad u 2024. godini, odnosno u razdoblju od 1. siječnja do 31. prosinca 2024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Odboru za prigovor Općine Legrad u roku 8 dana od dana dostave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 – križevačke županije“ broj 16/15. i 2/17), Općina Legrad raspisala je Javni poziv za 2024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 xml:space="preserve">Na raspisani Javni poziv za 2024. godinu pristiglo je 5 (pet) prijava za provođenje manifestacija na području Općine Legrad u 2024. godini koje je Odbor za suradnju s vjerskim zajednicama i udrugama građana otvorilo te utvrdilo da sve prijave zadovoljavaju formalne uvjete iz Javnog poziv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Prijave su upućene Odboru za ocjenjivanje na ocjenu kvalitete. Odbor za ocjenjivanje je ocijenilo pristigle prijave, 1 (jedna) prijava je odbijena radi dvostrukog financiranja u drugom području programa, a za ostale 4 (četiri) uputilo prijedlog financiranja općinskom načelniku na odlučivanj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ata općinski načelnik je donio Odluku o (su)financiranju programa/projekata udruga koje organiziraju manifestacije na području Općine Legrad u razdoblju od 1. siječnja do 31. prosinca 2024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 Općinom Legrad sklopiti ugovor o (su)financiranju programa/projekata udruga i drugih organizacija civilnog društva,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Odbor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Odbor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Ivan Sabolić, mag.p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786"/>
        <w:gridCol w:w="2552"/>
        <w:gridCol w:w="174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eurim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K GRANIČAR LEGR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rka Dabrov pot 20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DRUGA ŽENA LEGR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ni kruha i zahvalnosti na plodovima zemlj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D ZRIN LEGR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ačkarinje u Općini Legrad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D ZRIN LEGR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dicionalna Božićna priredba KUD-a Zrin Legra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vostruko financiranj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D ZRIN LEGR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gradsko folklorno lje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1:00Z</dcterms:created>
  <dc:creator>PC_Intel</dc:creator>
  <dc:description/>
  <cp:keywords/>
  <dc:language>en-US</dc:language>
  <cp:lastModifiedBy>Procelnik</cp:lastModifiedBy>
  <cp:lastPrinted>2022-03-15T13:40:00Z</cp:lastPrinted>
  <dcterms:modified xsi:type="dcterms:W3CDTF">2024-03-04T13:14:00Z</dcterms:modified>
  <cp:revision>17</cp:revision>
  <dc:subject/>
  <dc:title>                                  </dc:title>
</cp:coreProperties>
</file>