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4-01/01</w:t>
      </w:r>
    </w:p>
    <w:p>
      <w:pPr>
        <w:pStyle w:val="Normal"/>
        <w:rPr>
          <w:b/>
          <w:b/>
        </w:rPr>
      </w:pPr>
      <w:r>
        <w:rPr>
          <w:b/>
        </w:rPr>
        <w:t>URBROJ: 2137-10-02-24-38</w:t>
      </w:r>
    </w:p>
    <w:p>
      <w:pPr>
        <w:pStyle w:val="Normal"/>
        <w:rPr/>
      </w:pPr>
      <w:r>
        <w:rPr>
          <w:b/>
        </w:rPr>
        <w:t>Legrad, 4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OSOBE S INVALIDITETOM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4. godinu za financiranje/sufinanciranje programa/projekata od interesa za opće dobro koje provode udruge na području Općine Legrad, objavljenog 17. siječnja 2024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/>
        <w:t xml:space="preserve">, odabiru se 2 programa/projekta udruga za osobe s invaliditetom u 2024. godini koji u cijelosti udovoljavaju uvjetima natječaja te kriterijima za odabir programa/projekt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e odnosno organizacije civilnog društva za osobe s invaliditetom u 2024. godini, odnosno u razdoblju od 1. siječnja do 31. prosinca 2024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, Općina Legrad raspisala je Javni poziv za 2024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Na raspisani Javni poziv za 2024. godinu pristigle su 2 (dvije) prijave za provođenje programa za osobe s invaliditetom u 2024. godini koje je Odbor za suradnju s vjerskim zajednicama i udrugama građana otvorilo te utvrdilo da prijave zadovoljavaju formalne uvjete iz Javnog poziva. </w:t>
      </w:r>
    </w:p>
    <w:p>
      <w:pPr>
        <w:pStyle w:val="Normal"/>
        <w:jc w:val="both"/>
        <w:rPr/>
      </w:pPr>
      <w:r>
        <w:rPr/>
        <w:tab/>
        <w:t>Prijave su upućene Odboru za ocjenjivanje na ocjenu kvalitete. Odbor za ocjenjivanje je ocijenilo pristigle prijave, te za sve 2 (dvije) prijave uputio prijedlog financiranja općinskom načelniku na odlučivanje, sukladno planiranim sredstvima u Proračunu Općine Legrad za 2024. godin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 općinski načelnik je donio Odluku o (su)financiranju programa/projekata udruga osoba s invaliditetom u razdoblju od 1. siječnja do 31. prosinca 2024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van Sabolić, mag.pol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9"/>
        <w:gridCol w:w="2231"/>
        <w:gridCol w:w="17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SLIJEPIH KOPRIVNIČKO-KRIŽEVAČKE ŽUPANI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ledajte kroz naše naoč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RUŠTVO MULTIPLE SKLEROZE KOPRIVNIČKO-KRIŽEVAČKE ŽUPANIJE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ja ultrazvukom po Selzer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1:00Z</dcterms:created>
  <dc:creator>PC_Intel</dc:creator>
  <dc:description/>
  <cp:keywords/>
  <dc:language>en-US</dc:language>
  <cp:lastModifiedBy>Procelnik</cp:lastModifiedBy>
  <cp:lastPrinted>2022-03-15T13:40:00Z</cp:lastPrinted>
  <dcterms:modified xsi:type="dcterms:W3CDTF">2024-03-04T13:23:00Z</dcterms:modified>
  <cp:revision>11</cp:revision>
  <dc:subject/>
  <dc:title>                                  </dc:title>
</cp:coreProperties>
</file>