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4-01/01</w:t>
      </w:r>
    </w:p>
    <w:p>
      <w:pPr>
        <w:pStyle w:val="Normal"/>
        <w:rPr>
          <w:b/>
          <w:b/>
        </w:rPr>
      </w:pPr>
      <w:r>
        <w:rPr>
          <w:b/>
        </w:rPr>
        <w:t>URBROJ: 2137-10-02-24-34</w:t>
      </w:r>
    </w:p>
    <w:p>
      <w:pPr>
        <w:pStyle w:val="Normal"/>
        <w:rPr/>
      </w:pPr>
      <w:r>
        <w:rPr>
          <w:b/>
        </w:rPr>
        <w:t>Legrad, 4. ožujk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 xml:space="preserve">UDRUGA U PODRUČJU PROJEKTNE DOKUMENTACIJE </w:t>
      </w:r>
    </w:p>
    <w:p>
      <w:pPr>
        <w:pStyle w:val="Normal"/>
        <w:jc w:val="center"/>
        <w:rPr/>
      </w:pPr>
      <w:r>
        <w:rPr>
          <w:b/>
        </w:rPr>
        <w:t>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4. godinu za financiranje/sufinanciranje programa/projekata od interesa za opće dobro koje provode udruge na području Općine Legrad objavljenog 17. siječnja 2024. godine na služben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1 (jedan) program/projekt udruga u području projektne dokumentacije koji u cijelosti udovoljava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zi i programu/projektu iz stavka 1. ove točke kojem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a iz Tablice 1. kojoj je odobrena financijska potpora za provedbu programa/projekata dužna je sklopiti Ugovor o (su)financiranju programa/projekta udruga odnosno organizacije civilnog društva u području projektne dokumentacije u razdoblju od 1. siječnja do 31. prosinca 2024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web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web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4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4. godinu pristigla je 1 (jedna) prijava za provođenje programa u području projektne dokumentacije koje je Odbor za suradnju s vjerskim zajednicama i udrugama građana otvorilo te utvrdilo da prijava zadovoljava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a je upućena Odboru za ocjenjivanje na ocjenu kvalitete. Odbor za ocjenjivanje je ocijenilo da pristigla prijava zadovoljava uvjetima javnog poziva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ata, općinski načelnik je donio Odluku o (su)financiranju programa/projekata udruga u području projektne dokumentacije u razdoblju od 1. siječnja do 31. prosinca 2024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jc w:val="both"/>
        <w:rPr/>
      </w:pPr>
      <w:r>
        <w:rPr/>
        <w:tab/>
        <w:t>Prigovor se može podnijeti na postupak odabira programa/projekta, a podnosi se Odboru za prigovor Općine Legrad u roku 8 (osam) dana od dana primitka ove Odluke.</w:t>
      </w:r>
    </w:p>
    <w:p>
      <w:pPr>
        <w:pStyle w:val="Normal"/>
        <w:jc w:val="both"/>
        <w:rPr/>
      </w:pPr>
      <w:r>
        <w:rPr/>
        <w:tab/>
        <w:t>Odluku o prigovoru donosi Odbor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ROVOLJNO VATROGASNO DRUŠTVO VELIKI O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rada projektno tehničke dokumentacije za rekonstrukciju vatrogasnog doma u Velikom Oto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5:00Z</dcterms:created>
  <dc:creator>PC_Intel</dc:creator>
  <dc:description/>
  <cp:keywords/>
  <dc:language>en-US</dc:language>
  <cp:lastModifiedBy>Procelnik</cp:lastModifiedBy>
  <cp:lastPrinted>2022-03-15T13:41:00Z</cp:lastPrinted>
  <dcterms:modified xsi:type="dcterms:W3CDTF">2024-03-04T13:16:00Z</dcterms:modified>
  <cp:revision>6</cp:revision>
  <dc:subject/>
  <dc:title>                                  </dc:title>
</cp:coreProperties>
</file>