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0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U PODRUČJU ZAŠTITE OKOLIŠ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 objavljenog 17. siječnja 2024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e se 1 program/projekt udruge u području zaštite okoliša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, kojoj je odobrene financijske potpore za provedbu programa/projekta dužna je sklopiti Ugovor o (su)financiranju programa/projekta udruge odnosno organizacije civilnog društva u području zaštite okoliša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4. godinu pristigla je 1 (jedna) prijava za područje zaštite okoliša koju je Odbor za suradnju s vjerskim zajednicama i udrugama građana otvorilo te utvrdilo d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Odboru za ocjenjivanje na ocjenu kvalitete. Odbor za ocjenjivanje je ocijenilo pristiglu prijavu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u području zaštite okoliša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van Sabolić, mag. po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KOLOŠKA UDRUGA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štita prirode Općine Legrad u 2024. godi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7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2:00Z</dcterms:created>
  <dc:creator>PC_Intel</dc:creator>
  <dc:description/>
  <cp:keywords/>
  <dc:language>en-US</dc:language>
  <cp:lastModifiedBy>Procelnik</cp:lastModifiedBy>
  <cp:lastPrinted>2022-03-15T13:39:00Z</cp:lastPrinted>
  <dcterms:modified xsi:type="dcterms:W3CDTF">2024-03-04T13:16:00Z</dcterms:modified>
  <cp:revision>10</cp:revision>
  <dc:subject/>
  <dc:title>                                  </dc:title>
</cp:coreProperties>
</file>