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drawing>
          <wp:inline distT="0" distB="0" distL="0" distR="0">
            <wp:extent cx="56007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KOPRIVNIČKO-KRIŽEVAČKA ŽUPANIJ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OPĆINA LE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402-04/25-01/01</w:t>
      </w:r>
    </w:p>
    <w:p>
      <w:pPr>
        <w:pStyle w:val="Normal"/>
        <w:rPr>
          <w:b/>
          <w:b/>
        </w:rPr>
      </w:pPr>
      <w:r>
        <w:rPr>
          <w:b/>
        </w:rPr>
        <w:t>URBROJ: 2137-10-02-25-30</w:t>
      </w:r>
    </w:p>
    <w:p>
      <w:pPr>
        <w:pStyle w:val="Normal"/>
        <w:rPr/>
      </w:pPr>
      <w:r>
        <w:rPr>
          <w:b/>
        </w:rPr>
        <w:t>Legrad, 5. ožujka 20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</w:r>
      <w:r>
        <w:rPr/>
        <w:t xml:space="preserve">Na temelju članka 29. Pravilnika o financiranju programa i projekata udruga koje su od interesa za opće dobro koje provode udruge na području Općine Legrad („Službeni glasnik Koprivničko – križevačke županije“ broj 16/15. i 2/17) i članka 44. Statuta Općine Legrad („Službeni glasnik Koprivničko – križevačke županije“ broj 5/13, 2/18, 19/18, 2/20, 2/21 i 13/21) te prijedloga </w:t>
      </w:r>
      <w:bookmarkStart w:id="0" w:name="_Hlk160452100"/>
      <w:r>
        <w:rPr/>
        <w:t>Odbora za suradnju s vjerskim zajednicama i udrugama građana</w:t>
      </w:r>
      <w:bookmarkEnd w:id="0"/>
      <w:r>
        <w:rPr/>
        <w:t>, općinski načelnik Općine Legrad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ODLUKU O (SU)FINANCIRANJU PROGRAMA/PROJEKATA </w:t>
      </w:r>
    </w:p>
    <w:p>
      <w:pPr>
        <w:pStyle w:val="Normal"/>
        <w:jc w:val="center"/>
        <w:rPr/>
      </w:pPr>
      <w:r>
        <w:rPr>
          <w:b/>
        </w:rPr>
        <w:t xml:space="preserve">UDRUGA U PODRUČJU ENERGETSKE UČINKOVITOSTI I KAPITALNIH ULAGANJA OBJEKATA </w:t>
      </w:r>
    </w:p>
    <w:p>
      <w:pPr>
        <w:pStyle w:val="Normal"/>
        <w:jc w:val="center"/>
        <w:rPr/>
      </w:pPr>
      <w:r>
        <w:rPr>
          <w:b/>
        </w:rPr>
        <w:t>U VLASNIŠTVU UDRUGA U 2025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Na temelju provedenog Javnog poziva za 2025. godinu za financiranje/sufinanciranje programa/projekata od interesa za opće dobro koje provode udruge na području Općine Legrad objavljenog 21. siječnja 2025. godine na službenim stranicama Općine Legrad, </w:t>
      </w:r>
      <w:hyperlink r:id="rId3">
        <w:r>
          <w:rPr>
            <w:rStyle w:val="InternetLink"/>
          </w:rPr>
          <w:t>www.opcinalegrad.hr</w:t>
        </w:r>
      </w:hyperlink>
      <w:r>
        <w:rPr>
          <w:u w:val="single"/>
        </w:rPr>
        <w:t xml:space="preserve">, </w:t>
      </w:r>
      <w:r>
        <w:rPr/>
        <w:t>odabire se 6 (šest) programa/projekta udruga koje provode programe energetske učinkovitosti i kapitalnih ulaganja objekata u njihovom vlasništvu koji u cijelosti udovoljavaju formalnim uvjetima natječaja te kriterijima za odabir programa/projekt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bookmarkStart w:id="1" w:name="_Hlk160452178"/>
      <w:r>
        <w:rPr/>
        <w:t>Podaci o udrugama i programu/projektu iz stavka 1. ove točke kojima je odobreno financiranje kao i podatak o visini dodijeljene potpore, navedeni su u Tablici 1. koja čini sastavni dio ove Odluke.</w:t>
      </w:r>
      <w:bookmarkEnd w:id="1"/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Udruge iz Tablice 1. kojima su odobrene financijske potpore za provedbu programa/projekata dužne su sklopiti Ugovor o (su)financiranju programa/projekta udruga odnosno organizacije civilnog društva u području energetske učinkovitosti i kapitalnih ulaganja objekata u vlasništvu udruga u razdoblju od 1. siječnja do 31. prosinca 2025. godine, kojim će se urediti međusobna prava i obve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Ova Odluka objavit će se na web stranici Općine Legrad: </w:t>
      </w:r>
      <w:hyperlink r:id="rId4">
        <w:r>
          <w:rPr>
            <w:rStyle w:val="InternetLink"/>
          </w:rPr>
          <w:t>www.opcinalegrad.hr</w:t>
        </w:r>
      </w:hyperlink>
      <w:r>
        <w:rPr/>
        <w:t xml:space="preserve"> u roku od 8 dana od dana donošenja. Odluka se smatra dostavljenom sudionicima natječaja danom objave na službenoj web stranici Općine Legrad i od dana objave počinje teći rok za prigovor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igovor se podnosi Odboru za prigovor Općine Legrad u roku 8 dana od dana dostave ov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va Odluka stupa na snagu danom donošenj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b r a z l o ž e n 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Na temelju članka 20. Pravilnika o financiranju programa i projekata od interesa za opće dobro koje provode udruge na području Općine Legrad („Službeni glasnik Koprivničko – križevačke županije“ broj 16/15. i 2/17) Općina Legrad raspisala je Javni poziv za 2025. godinu za financiranje programa i projekata od interesa za opće dobro koje provode udruge na području Općine Legrad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Na raspisani Javni poziv za 2025. godinu pristiglo je 6 (šest) prijava za provođenje programa energetske učinkovitosti i kapitalnih ulaganja objekata u vlasništvu udruga koje je </w:t>
      </w:r>
      <w:bookmarkStart w:id="2" w:name="_Hlk160452335"/>
      <w:r>
        <w:rPr/>
        <w:t>Odbor za suradnju s vjerskim zajednicama i udrugama građana</w:t>
      </w:r>
      <w:bookmarkEnd w:id="2"/>
      <w:r>
        <w:rPr/>
        <w:t xml:space="preserve"> otvorilo te utvrdilo da prijave zadovoljavaju formalne uvjete iz Javnog poziv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>Prijave su upućene Odboru za ocjenjivanje na ocjenu kvalitete. Odbor za ocjenjivanje je ocijenilo pristigle prijave te uputilo prijedlog financiranja općinskom načelniku na odlučivanj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Temeljem dostavljenog prijedloga za financiranje programa odnosno projekata, općinski načelnik je donio Odluku o (su)financiranju programa/projekata udruga koje provode programe energetske učinkovitosti i kapitalnih ulaganja objekata u njihovom vlasništvu u razdoblju od 1. siječnja do 31. prosinca 2025. godine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Sukladno članku 34. Pravilnika, udruge kojima su odobrena financijska sredstva potpore, dužne su s Općinom Legrad sklopiti ugovor o (su)financiranju programa/projekata udruga i drugih organizacija civilnog društva, kojim se uređuju međusobna prava i obveze.</w:t>
      </w:r>
    </w:p>
    <w:p>
      <w:pPr>
        <w:pStyle w:val="Normal"/>
        <w:jc w:val="both"/>
        <w:rPr/>
      </w:pPr>
      <w:r>
        <w:rPr/>
        <w:tab/>
        <w:t>Temeljem navedenog riješeno je kao u izre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Uputa o pravnom lijeku:</w:t>
      </w:r>
    </w:p>
    <w:p>
      <w:pPr>
        <w:pStyle w:val="Normal"/>
        <w:jc w:val="both"/>
        <w:rPr/>
      </w:pPr>
      <w:r>
        <w:rPr/>
        <w:tab/>
        <w:t>Protiv ove Odluke, udruga koja je sudjelovala u Javnom pozivu može podnijeti pisani prigovor sukladno članku 33. Pravilnika.</w:t>
      </w:r>
    </w:p>
    <w:p>
      <w:pPr>
        <w:pStyle w:val="Normal"/>
        <w:jc w:val="both"/>
        <w:rPr/>
      </w:pPr>
      <w:r>
        <w:rPr/>
        <w:tab/>
        <w:t>Prigovor se može podnijeti na postupak odabira programa/projekta, a podnosi se Odboru za prigovor Općine Legrad u roku 8 (osam) dana od dana primitka ove Odluke.</w:t>
      </w:r>
    </w:p>
    <w:p>
      <w:pPr>
        <w:pStyle w:val="Normal"/>
        <w:jc w:val="both"/>
        <w:rPr/>
      </w:pPr>
      <w:r>
        <w:rPr/>
        <w:tab/>
        <w:t>Odluku o prigovoru donosi Odbor u roku 8 (osam) dana od dana primitka prigovora. Odluka o prigovoru je konačna i ona ne odgađa izvršenj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 xml:space="preserve">Općinski načelnik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Ivan Sabolić, mag.po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udionicima Javnog poziva – svima (objavom na web stranici: </w:t>
      </w:r>
      <w:hyperlink r:id="rId5">
        <w:r>
          <w:rPr>
            <w:rStyle w:val="InternetLink"/>
          </w:rPr>
          <w:t>www.opcinalegrad.hr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čunovodstvu, ovdj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smohrana, ovd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lica 1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6"/>
        <w:gridCol w:w="2322"/>
        <w:gridCol w:w="232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dn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javitel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programa/projek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znos financir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u eurima</w:t>
            </w:r>
          </w:p>
        </w:tc>
      </w:tr>
      <w:tr>
        <w:trPr>
          <w:trHeight w:val="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K UDARNIK ZABLAT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nova sjenice i prostorije svlačionic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935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BROVOLJNO VATROGASNO DRUŠTVO KUTNJAK-ANTOLOVE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plinska izolacija stropa sale vatrogasnog do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8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BROVOLJNO VATROGASNO DRUŠTVO ZABLAT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mjena stare ograd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75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ŠRK SMUĐ LEGRA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asaderski radovi na objektu ŠRK Smuđ-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71,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K DRAVA SELNICA PODRAVS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zrada i montaža cerade za sjenic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6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U KUNA LEGRA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zgradnja rashladne komore za skladištenje mesa divljač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000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pcinalegrad.hr/" TargetMode="External"/><Relationship Id="rId4" Type="http://schemas.openxmlformats.org/officeDocument/2006/relationships/hyperlink" Target="http://www.opcinalegrad.hr/" TargetMode="External"/><Relationship Id="rId5" Type="http://schemas.openxmlformats.org/officeDocument/2006/relationships/hyperlink" Target="http://www.opcinalegrad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49:00Z</dcterms:created>
  <dc:creator>PC_Intel</dc:creator>
  <dc:description/>
  <cp:keywords/>
  <dc:language>en-US</dc:language>
  <cp:lastModifiedBy>Procelnik</cp:lastModifiedBy>
  <cp:lastPrinted>2022-03-15T13:41:00Z</cp:lastPrinted>
  <dcterms:modified xsi:type="dcterms:W3CDTF">2025-03-05T07:08:00Z</dcterms:modified>
  <cp:revision>32</cp:revision>
  <dc:subject/>
  <dc:title>                                  </dc:title>
</cp:coreProperties>
</file>