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32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ZA ORGANIZACIJU MANIFESTACIJA  </w:t>
      </w:r>
    </w:p>
    <w:p>
      <w:pPr>
        <w:pStyle w:val="Normal"/>
        <w:jc w:val="center"/>
        <w:rPr/>
      </w:pPr>
      <w:r>
        <w:rPr>
          <w:b/>
        </w:rPr>
        <w:t>NA PODRUČJU OPĆINE LEGRAD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, objavljenog 21. siječnja 2025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3 (tri) programa/projekta udruge u području organizacije manifestacija na području Općine Legrad u 2025. godini koji u cijelosti udovoljavaju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odnosno organizacije civilnog društva u području pripreme i provođenja manifestacija na području Općine Legrad u 2025. godini, odnosno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, Općina Legrad raspisala je Javni poziv za 2025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5. godinu pristigle su 3 (tri) prijave za provođenje manifestacija na području Općine Legrad u 2025. godini koje je Odbor za suradnju s vjerskim zajednicama i udrugama građana otvorilo te utvrdilo da sve prijave zadovoljavaju formalne uvjete iz Javnog poz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e su upućene Odboru za ocjenjivanje na ocjenu kvalitete. Odbor za ocjenjivanje je ocijenilo pristigle prijave te uputilo prijedlog financiranja općinskom načelniku na odlučivanj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koje organiziraju manifestacije na području Općine Legrad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6"/>
        <w:gridCol w:w="2552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rka Dabrov pot 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ŽENA LEGR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i kruha i zahvalnosti na plodovima zeml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D VELIKI OT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ista šuma, sigurna budućnost: Upoznajmo i čuvajmo Oreš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1:00Z</dcterms:created>
  <dc:creator>PC_Intel</dc:creator>
  <dc:description/>
  <cp:keywords/>
  <dc:language>en-US</dc:language>
  <cp:lastModifiedBy>Procelnik</cp:lastModifiedBy>
  <cp:lastPrinted>2025-03-05T08:22:00Z</cp:lastPrinted>
  <dcterms:modified xsi:type="dcterms:W3CDTF">2025-03-05T07:22:00Z</dcterms:modified>
  <cp:revision>18</cp:revision>
  <dc:subject/>
  <dc:title>                                  </dc:title>
</cp:coreProperties>
</file>