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5-01/01</w:t>
      </w:r>
    </w:p>
    <w:p>
      <w:pPr>
        <w:pStyle w:val="Normal"/>
        <w:rPr>
          <w:b/>
          <w:b/>
        </w:rPr>
      </w:pPr>
      <w:r>
        <w:rPr>
          <w:b/>
        </w:rPr>
        <w:t>URBROJ: 2137-10-02-25-31</w:t>
      </w:r>
    </w:p>
    <w:p>
      <w:pPr>
        <w:pStyle w:val="Normal"/>
        <w:rPr/>
      </w:pPr>
      <w:r>
        <w:rPr>
          <w:b/>
        </w:rPr>
        <w:t>Legrad, 5. ožujk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 – križevačke županije“ broj 16/15. i 2/17) i članka 44. Statuta Općine Legrad („Službeni glasnik Koprivničko – križevačke županije“ broj 5/13, 2/18, 19/18, 2/20, 2/21. i 13/21) te prijedloga Odbora za suradnju s vjerskim zajednicama i udrugama građan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ZA MLADE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5. godinu za financiranje/sufinanciranje programa/projekata od interesa za opće dobro koje provode udruge na području Općine Legrad objavljenog 21. siječnja 2025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u se 3 programa/projekta udruga u području programa za mlade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, kojima su odobrene financijske potpore za provedbu programa/projekta dužni su sklopiti Ugovor o (su)financiranju programa/projekta udruga odnosno organizacije civilnog društva u području provođenja programa za mlade u razdoblju od 1. siječnja do 31. prosinca 2025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Odbor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 – križevačke županije“ broj 16/15. i 2/17) Općina Legrad raspisala je Javni poziv za 2025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5. godinu pristigle su 4 (četiri) prijave za područje provođenja programa za mlade koju je Odbor za suradnju s vjerskim zajednicama i udrugama građana otvorilo te utvrdilo da zadovoljavaju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e su upućene Odboru za ocjenjivanje na ocjenu kvalitete. Odbor za ocjenjivanje je ocijenilo pristigle prijave, 1 (jedna) prijava je prebačena u područje „Ljeto na Šoderici 2025.“, a za ostale 3 (tri) prijav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ta, općinski načelnik je donio Odluku o (su)financiranju programa/projekta udruga za mlade u razdoblju od 1. siječnja do 31. prosinca 2025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Odboru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 euri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DRUGA ELI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jeto u Elim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DRUGA ZA MLADE SJEVER MLAD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Očisti svoje jezero!“ 20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bačeno u područje „Ljeto na Šoderici 2025.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 GRANIČAR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tjecanje ekipa mlađih uzrasta NK Graničar Legrad u odgovarajućem stupnju natjecanje tijekom 2025.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ŽENSKI KOŠARKAŠKI KLUB „DHPG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ovno pokretanje škole košarke na području Općine Legrad djece vrtićkog uzrasta i djece 1.-4. razred OŠ Legrad s organizacijom natjecanja u igr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0:00Z</dcterms:created>
  <dc:creator>PC_Intel</dc:creator>
  <dc:description/>
  <cp:keywords/>
  <dc:language>en-US</dc:language>
  <cp:lastModifiedBy>Procelnik</cp:lastModifiedBy>
  <cp:lastPrinted>2025-03-05T08:16:00Z</cp:lastPrinted>
  <dcterms:modified xsi:type="dcterms:W3CDTF">2025-03-05T07:16:00Z</dcterms:modified>
  <cp:revision>16</cp:revision>
  <dc:subject/>
  <dc:title>                                  </dc:title>
</cp:coreProperties>
</file>