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Na temelju članka 31. Statuta Općine Legrad („Službeni glasnik Koprivničko – križevačke županije“ broj 5/13, 2/18, 19/18, 2/20, 2/21. i 13/21), Općinsko vijeće Općine Legrad na 2. sjednici održanoj 30. lipnja 2025., donijelo 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o financiranju nabave radnih materijala za učenike Osnovne škole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s prebivalištem na području Općine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Ovom Odlukom odobrava se financiranje radnih materijala za učenike osnovne škole s mjestom prebivališta na području Općine Legrad u školskoj godini 2025./2026., u visini 100% iznosa troškova radnih materijal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ravo na financiranje radnih materijala ostvaruju učenici od 1. do 8. razreda i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Osnovne škole Legrad u Legradu, od 1. do 8. raz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Područnih škola u Velikom Otoku, Selnici Podravskoj i Kutnjaku, od 1. do 4. raz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učenici s mjestom prebivališta na području Općine Legrad koji su polaznici osnovnih škola na području drugih Općina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Financiranje nabave radnih materijala provodit će se na nač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učenicima koji nabavu materijala vrše elektroničkim putem ili na drugi način – povratom troškova na račun rodite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učenicima koji nisu izvršili nabavu radnih materijala – sklapanjem ugovora s knjižarom „Narodne novine“ koja će s Osnovnom školom Legrad dogovoriti nabavu i isporuku radnih materijala temeljem kojeg će Općina podmiriti račun knjižari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Ova Odluka stupa na snagu danom donošenja, a dostavit će se Osnovnoj školi Legrad i objaviti na službenoj internetskoj stranici Općine Legrad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OPĆINSKO VIJEĆE OPĆINE LEGRAD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LASA: 402-04/25-01/03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RBROJ: 2137-10-01-25-1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/>
      </w:pPr>
      <w:r>
        <w:rPr>
          <w:b/>
          <w:bCs/>
          <w:lang w:val="en-US" w:eastAsia="en-US"/>
        </w:rPr>
        <w:t>Legrad, 30. lipnja 2025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/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bCs/>
          <w:lang w:val="en-US" w:eastAsia="en-US"/>
        </w:rPr>
        <w:t>PREDSJEDNIC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bCs/>
          <w:lang w:val="en-US" w:eastAsia="en-US"/>
        </w:rPr>
        <w:t xml:space="preserve">Kristina Turk, mag.oec.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0:00Z</dcterms:created>
  <dc:creator>PC_Intel</dc:creator>
  <dc:description/>
  <cp:keywords/>
  <dc:language>en-US</dc:language>
  <cp:lastModifiedBy>Procelnik</cp:lastModifiedBy>
  <cp:lastPrinted>2022-07-19T13:49:00Z</cp:lastPrinted>
  <dcterms:modified xsi:type="dcterms:W3CDTF">2025-06-18T09:48:00Z</dcterms:modified>
  <cp:revision>17</cp:revision>
  <dc:subject/>
  <dc:title/>
</cp:coreProperties>
</file>