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Na temelju članka 10. stavka 1. Zakona o plaćama u lokalnoj i područnoj (regionalnoj) samoupravi („Narodne novine“ broj 28/10. i 10/23) i članka 31. Statuta Općine Legrad („Službeni glasnik Koprivničko – križevačke županije“ broj 5/13, 2/18, 19/18, 2/20, 2/21. i 13/21), Općinsko vijeće Općine Legrad na 2. sjednici održanoj 30. lipnja 2025. donijelo j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o određivanju koeficijenata za obračun plaće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službenika i namještenika u Jedinstvenom upravnom odjelu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Općine Legrad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Odlukom o određivanju koeficijenata za obračun plaća službenika i namještenika u Jedinstvenom upravnom odjelu Općine Legrad (u daljnjem tekstu: Odluka) određuju se koeficijenti za obračun plaće službenika i namještenika u Jedinstvenom upravnom odjelu Općine Legrad (u daljnjem tekstu: službenici i namještenici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Plaću službenika i namještenika čini umnožak koeficijenta složenosti poslova radnog mjesta na koje je službenik, odnosno namještenik raspoređen i osnovice za obračun plaće, uvećan za 0,5 % za svaku navršenu godinu radnog staž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Za obračun plaće službenika i namještenika određuju se koeficijenti za sljedeća radna mjesta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. Pročelnik Jedinstvenog upravnog odjela</w:t>
        <w:tab/>
        <w:tab/>
        <w:tab/>
        <w:t xml:space="preserve">2,33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2. Referent za administrativne poslove </w:t>
        <w:tab/>
        <w:tab/>
        <w:tab/>
        <w:t xml:space="preserve">1,45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3. Referent za financijsko-računovodstvene poslove</w:t>
        <w:tab/>
        <w:tab/>
        <w:t xml:space="preserve">1,99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4. Referent – poljoprivredni i komunalni redar</w:t>
        <w:tab/>
        <w:tab/>
        <w:t xml:space="preserve">1,97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5. Referent za provođenje EU projekata</w:t>
        <w:tab/>
        <w:tab/>
        <w:tab/>
        <w:t xml:space="preserve">1,95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6. Referent za civilno društvo</w:t>
        <w:tab/>
        <w:tab/>
        <w:tab/>
        <w:tab/>
        <w:tab/>
        <w:t>1,17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7. Domar</w:t>
        <w:tab/>
        <w:tab/>
        <w:tab/>
        <w:tab/>
        <w:tab/>
        <w:tab/>
        <w:tab/>
        <w:t>1,03</w:t>
        <w:tab/>
        <w:t xml:space="preserve">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8. Komunalni radnik</w:t>
        <w:tab/>
        <w:tab/>
        <w:tab/>
        <w:tab/>
        <w:tab/>
        <w:tab/>
        <w:t>1,00</w:t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</w:r>
      <w:r>
        <w:rPr/>
        <w:t>Rješenje o plaći službenika i namještenika donosi pročelnik Jedinstvenog upravnog odjel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Donošenjem ove Odluke prestaje važiti Odluka o određivanju koeficijenata za obračun plaće službenika i namještenika u Jedinstvenom upravnom odjelu Općine Legrad („Službeni glasnik Koprivničko – križevačke županije“ broj 27/24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Članak 6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Ova Odluka objavit će se u „Službenom glasniku Koprivničko – križevačke županije“, a stupa na snagu 1. srpnja 2025. godin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OPĆINSKO VIJEĆE OPĆINE LEGRAD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KLASA: 120-01/25-01/0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URBROJ: 2137-10-01-25-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Legrad, 30. lipnja 2025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PREDSJEDNICA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Kristina Turk, mag.oec.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16:00Z</dcterms:created>
  <dc:creator>PC_Intel</dc:creator>
  <dc:description/>
  <cp:keywords/>
  <dc:language>en-US</dc:language>
  <cp:lastModifiedBy>Općina</cp:lastModifiedBy>
  <cp:lastPrinted>2024-11-28T09:06:00Z</cp:lastPrinted>
  <dcterms:modified xsi:type="dcterms:W3CDTF">2025-06-26T09:40:00Z</dcterms:modified>
  <cp:revision>23</cp:revision>
  <dc:subject/>
  <dc:title/>
</cp:coreProperties>
</file>