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561340" cy="7048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 – 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OPĆINA LEGRA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b/>
          <w:b/>
        </w:rPr>
      </w:pPr>
      <w:r>
        <w:rPr>
          <w:b/>
        </w:rPr>
        <w:t>KLASA: 402-04/25-01/04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b/>
          <w:b/>
        </w:rPr>
      </w:pPr>
      <w:r>
        <w:rPr>
          <w:b/>
        </w:rPr>
        <w:t>URBROJ: 2137-10-01-25-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egrad, 3. rujna 2025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/>
        <w:tab/>
        <w:t>Na temelju članka 10. stavka 3. Zakona o financiranju političkih aktivnosti, izborne promidžbe i referenduma („Narodne novine“ broj 29/19. i 98/19) i članka 31. Statuta Općine Legrad („Službeni glasnik Koprivničko-križevačke županije“ broj 5/13, 2/18, 19/18, 2/20, 2/21. i 13/21), Općinsko vijeće Općine Legrad na 3. sjednici održanoj 3. rujna 2025. donijelo je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center"/>
        <w:rPr/>
      </w:pPr>
      <w:r>
        <w:rPr>
          <w:b/>
        </w:rPr>
        <w:t xml:space="preserve">o raspoređivanju sredstava za redovito godišnje financiranje 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center"/>
        <w:rPr/>
      </w:pPr>
      <w:r>
        <w:rPr>
          <w:b/>
        </w:rPr>
        <w:t xml:space="preserve">političkih stranaka zastupljenih u Općinskom vijeću Općine Legrad 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center"/>
        <w:rPr>
          <w:b/>
          <w:b/>
        </w:rPr>
      </w:pPr>
      <w:r>
        <w:rPr>
          <w:b/>
        </w:rPr>
        <w:t>od konstituiranja Općinskog vijeća Općine Legrad do 31. prosinca 2025. godine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/>
        <w:tab/>
        <w:t xml:space="preserve">Odlukom o raspoređivanju sredstava za redovito godišnje financiranje političkih stranaka zastupljenih u Općinskom vijeću Općine Legrad za razdoblje od </w:t>
      </w:r>
      <w:r>
        <w:rPr>
          <w:bCs/>
        </w:rPr>
        <w:t xml:space="preserve">konstituiranja Općinskog vijeća Općine Legrad </w:t>
      </w:r>
      <w:r>
        <w:rPr/>
        <w:t>do 31. prosinca 2025. godine (u daljnjem tekstu: Odluka) određuje se način raspoređivanja sredstava iz Proračuna Općine Legrad za 2025. godinu (u daljnjem tekstu: Proračun) za redovito godišnje financiranje političkih stranaka zastupljenih u Općinskom vijeću Općine Legrad (u daljnjem tekstu: Općinsko vijeće)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/>
        <w:tab/>
        <w:t>U Proračunu, Razdjelu 001 Općinsko vijeće i općinski načelnik, Glavi 0101 – Općinsko vijeće i općinski načelnik, Program 1001 – Rad predstavničkog i izvršnog tijela, Aktivnost A1001 02 – Rad političkih stranaka, račun 381 – Tekuće donacije, osigurana su ukupna sredstva za redovito godišnje financiranje političkih stranaka koje imaju članove u Općinskom vijeću u iznosu 1.500,12 EUR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/>
        <w:tab/>
        <w:t>Iznos sredstava iz članka 2. ove Odluke raspoređuju se na način da se pojedinoj političkoj stranci i nezavisnim vijećnicima raspoređuju sredstva razmjerno broju članova političkih stranaka u Općinskom vijeću i nezavisnih vijećnika u trenutku konstituiranja Općinskog vijeća, u mjesečnom iznosu 13,44 EUR za svakog člana Općinskog vijeća, tako da se pojedinoj političkoj stranci i nezavisnim vijećnicima raspoređuju sredstva razmjerno broju njenih članova u Općinskom vijeću kako slijedi: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650" w:hanging="0"/>
        <w:jc w:val="both"/>
        <w:rPr/>
      </w:pPr>
      <w:r>
        <w:rPr/>
        <w:tab/>
        <w:t>1. HRVATSKA DEMOKRATSKA ZAJEDNICA – HDZ          - 2 člana         26,88 EUR</w:t>
      </w:r>
    </w:p>
    <w:p>
      <w:pPr>
        <w:pStyle w:val="Normal"/>
        <w:tabs>
          <w:tab w:val="clear" w:pos="708"/>
          <w:tab w:val="left" w:pos="540" w:leader="none"/>
        </w:tabs>
        <w:ind w:right="-650" w:hanging="0"/>
        <w:jc w:val="both"/>
        <w:rPr/>
      </w:pPr>
      <w:r>
        <w:rPr/>
        <w:tab/>
        <w:t xml:space="preserve">2. HRVATSKA NARODNA STRANKA – LIBERALNI DEMOKRATI </w:t>
      </w:r>
    </w:p>
    <w:p>
      <w:pPr>
        <w:pStyle w:val="Normal"/>
        <w:tabs>
          <w:tab w:val="clear" w:pos="708"/>
          <w:tab w:val="left" w:pos="540" w:leader="none"/>
        </w:tabs>
        <w:ind w:right="-650" w:hanging="0"/>
        <w:jc w:val="both"/>
        <w:rPr/>
      </w:pPr>
      <w:r>
        <w:rPr/>
        <w:t xml:space="preserve">             – </w:t>
      </w:r>
      <w:r>
        <w:rPr/>
        <w:t xml:space="preserve">HNS-LD                                                                                 - 1 člana        13,44 EUR   </w:t>
      </w:r>
    </w:p>
    <w:p>
      <w:pPr>
        <w:pStyle w:val="Normal"/>
        <w:tabs>
          <w:tab w:val="clear" w:pos="708"/>
          <w:tab w:val="left" w:pos="540" w:leader="none"/>
        </w:tabs>
        <w:ind w:right="-650" w:hanging="0"/>
        <w:jc w:val="both"/>
        <w:rPr/>
      </w:pPr>
      <w:r>
        <w:rPr/>
        <w:t xml:space="preserve">         </w:t>
      </w:r>
      <w:r>
        <w:rPr/>
        <w:t>3. SOCIJALDEMOKRATSKA PARTIJA HRVATSKE – SDP - 5 člana        67,20 EUR</w:t>
      </w:r>
    </w:p>
    <w:p>
      <w:pPr>
        <w:pStyle w:val="Normal"/>
        <w:tabs>
          <w:tab w:val="clear" w:pos="708"/>
          <w:tab w:val="left" w:pos="540" w:leader="none"/>
        </w:tabs>
        <w:ind w:right="-650" w:hanging="0"/>
        <w:jc w:val="both"/>
        <w:rPr/>
      </w:pPr>
      <w:r>
        <w:rPr/>
        <w:tab/>
        <w:t xml:space="preserve">4. NAZAVISNIM VIJEĆNICIMA: </w:t>
      </w:r>
    </w:p>
    <w:p>
      <w:pPr>
        <w:pStyle w:val="Normal"/>
        <w:tabs>
          <w:tab w:val="clear" w:pos="708"/>
          <w:tab w:val="left" w:pos="540" w:leader="none"/>
        </w:tabs>
        <w:ind w:right="-650" w:hanging="0"/>
        <w:jc w:val="both"/>
        <w:rPr/>
      </w:pPr>
      <w:r>
        <w:rPr/>
        <w:t xml:space="preserve">              </w:t>
      </w:r>
      <w:r>
        <w:rPr/>
        <w:t xml:space="preserve">- Ivan Gerendaj                                                                                               13,44 EUR   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/>
        <w:tab/>
        <w:t xml:space="preserve">Za svakog člana podzastupljenog spola, političkim strankama pripada i pravo na naknadu u visini 10% iznosa predviđenog po svakom članu Općinskog vijeća što predstavlja iznos od  1,35 EUR mjesečno, tako da političkim strankama pripada pravo na naknadu kako slijedi:  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right="-470" w:hanging="360"/>
        <w:jc w:val="both"/>
        <w:rPr/>
      </w:pPr>
      <w:r>
        <w:rPr/>
        <w:t xml:space="preserve">HRVATSKA NARODNA STRANKA – LIBERALNI DEMOKRATI  </w:t>
      </w:r>
    </w:p>
    <w:p>
      <w:pPr>
        <w:pStyle w:val="Normal"/>
        <w:tabs>
          <w:tab w:val="clear" w:pos="708"/>
          <w:tab w:val="left" w:pos="540" w:leader="none"/>
        </w:tabs>
        <w:ind w:left="900" w:right="-470" w:hanging="0"/>
        <w:jc w:val="both"/>
        <w:rPr/>
      </w:pPr>
      <w:r>
        <w:rPr/>
        <w:t>- HNS-LD                                                                                     - 1 članica   1,35 EUR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470" w:hanging="0"/>
        <w:jc w:val="both"/>
        <w:rPr/>
      </w:pPr>
      <w:r>
        <w:rPr/>
        <w:tab/>
        <w:t>2. SOCIJALDEMOKRATSKA PARTIJA HRVATSKE – SDP       - 3 članice   4,05 EUR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center"/>
        <w:rPr/>
      </w:pPr>
      <w:r>
        <w:rPr>
          <w:b/>
        </w:rPr>
        <w:t>Članak 5.</w:t>
      </w:r>
    </w:p>
    <w:p>
      <w:pPr>
        <w:pStyle w:val="Normal"/>
        <w:tabs>
          <w:tab w:val="clear" w:pos="708"/>
          <w:tab w:val="left" w:pos="540" w:leader="none"/>
        </w:tabs>
        <w:ind w:right="-470" w:hanging="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/>
        <w:tab/>
        <w:t xml:space="preserve">Sredstva utvrđena člankom 3. i 4. ove Odluke doznačuju se tromjesečno u jednakim iznosima na žiro-račun političke stranke. 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/>
        <w:tab/>
        <w:t>Stupanjem na snagu ove odluke prestaje važiti Odluka o raspoređivanju sredstava za redovito godišnje financiranje političkih stranaka zastupljenih u Općinskom vijeću Općine Legrad za razdoblje od 1. siječnja do 31. prosinca 2025. godine („Službeni glasnik Koprivničko-križevačke županije“ broj 31/24)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center"/>
        <w:rPr/>
      </w:pPr>
      <w:r>
        <w:rPr>
          <w:b/>
        </w:rPr>
        <w:t>Članak 7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/>
        <w:tab/>
        <w:t xml:space="preserve">Ova Odluka stupa na snagu osmog dana od dana objave u „Službenom glasniku Koprivničko-križevačke županije“. 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040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REDSJEDNICA:</w:t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Kristina Turk, mag.oec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7:00Z</dcterms:created>
  <dc:creator>PC_Intel</dc:creator>
  <dc:description/>
  <cp:keywords/>
  <dc:language>en-US</dc:language>
  <cp:lastModifiedBy>Procelnik</cp:lastModifiedBy>
  <cp:lastPrinted>2023-12-08T08:26:00Z</cp:lastPrinted>
  <dcterms:modified xsi:type="dcterms:W3CDTF">2025-08-25T08:00:00Z</dcterms:modified>
  <cp:revision>37</cp:revision>
  <dc:subject/>
  <dc:title/>
</cp:coreProperties>
</file>