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A"/>
        <w:tabs>
          <w:tab w:val="clear" w:pos="708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</w:tabs>
        <w:spacing w:lineRule="auto" w:line="256"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TijeloA"/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REPUBLIKA HRVATSKA</w:t>
      </w:r>
    </w:p>
    <w:p>
      <w:pPr>
        <w:pStyle w:val="TijeloA"/>
        <w:spacing w:lineRule="auto" w:line="256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KOPRIVNIČKO-KRIŽEVAČ</w:t>
      </w:r>
      <w:r>
        <w:rPr>
          <w:rFonts w:cs="Times New Roman" w:ascii="Times New Roman" w:hAnsi="Times New Roman"/>
          <w:b/>
          <w:bCs/>
          <w:lang w:val="de-DE"/>
        </w:rPr>
        <w:t xml:space="preserve">KA </w:t>
      </w:r>
      <w:r>
        <w:rPr>
          <w:rFonts w:cs="Times New Roman" w:ascii="Times New Roman" w:hAnsi="Times New Roman"/>
          <w:b/>
          <w:bCs/>
        </w:rPr>
        <w:t>ŽUPANIJA</w:t>
      </w:r>
    </w:p>
    <w:p>
      <w:pPr>
        <w:pStyle w:val="TijeloA"/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OPĆ</w:t>
      </w:r>
      <w:r>
        <w:rPr>
          <w:rFonts w:cs="Times New Roman" w:ascii="Times New Roman" w:hAnsi="Times New Roman"/>
          <w:b/>
          <w:bCs/>
          <w:lang w:val="de-DE"/>
        </w:rPr>
        <w:t>INA LEGRAD</w:t>
      </w:r>
    </w:p>
    <w:p>
      <w:pPr>
        <w:pStyle w:val="TijeloA"/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OPĆINSKI NAČELNIK</w:t>
      </w:r>
    </w:p>
    <w:p>
      <w:pPr>
        <w:pStyle w:val="TijeloA"/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A"/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SA: </w:t>
      </w:r>
      <w:bookmarkStart w:id="0" w:name="_GoBack"/>
      <w:bookmarkEnd w:id="0"/>
      <w:r>
        <w:rPr>
          <w:rFonts w:cs="Times New Roman" w:ascii="Times New Roman" w:hAnsi="Times New Roman"/>
          <w:b/>
        </w:rPr>
        <w:t>334-01/25-01/01</w:t>
      </w:r>
    </w:p>
    <w:p>
      <w:pPr>
        <w:pStyle w:val="TijeloA"/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37-10-02-25-9</w:t>
      </w:r>
    </w:p>
    <w:p>
      <w:pPr>
        <w:pStyle w:val="TijeloA"/>
        <w:spacing w:lineRule="auto" w:line="256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Legrad, 16</w:t>
      </w:r>
      <w:r>
        <w:rPr>
          <w:rFonts w:cs="Times New Roman" w:ascii="Times New Roman" w:hAnsi="Times New Roman"/>
          <w:b/>
        </w:rPr>
        <w:t>. rujna 202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Na temelju članka 44. Statuta Općine Legrad („Službeni glasnik Koprivničko-križevačke županije“ broj 5/13, 2/18, 19/18, 2/20, 2/21 i 13/21), </w:t>
      </w:r>
      <w:r>
        <w:rPr>
          <w:lang w:val="en-US" w:eastAsia="en-US"/>
        </w:rPr>
        <w:t>Programa potpora za poticanje razvoja turizma na području Općine Legrad u 2024. i 2025. godini, KLASA: 334-01/23-01/01, URBROJ: 2137-10-01-23-8 od 19. prosinca 2023. godine</w:t>
      </w:r>
      <w:r>
        <w:rPr/>
        <w:t>, Javnog poziva za sufinanciranje troškova kapitalnih ulaganja u smještajne kapacitete za iznajmljivanje, KLASA: 334-01/25-01/01, URBROJ: 2137-10-02-25-1 od 10.03.2025., Javnog poziva za sufinanciranje troškova otvaranja suvenirnica, trgovina i ugostiteljskih objekata za prehranu na području Općine Legrad, KLASA: 334-01/25-01/01, URBROJ: 2137-10-02-25-2 od 10.03.2025., Javnog poziva za sufinanciranje troškova stvaranja novih turističkih proizvoda i nabavke opreme za obavljanje djelatnosti u turizmu na području Općine Legrad, KLASA: 334-01/25-01/01, URBROJ: 2137-10-02-25-3 od 10.03.2025., Javnog poziva za sufinanciranje troškova školovanja za turističke vodiče, KLASA: 334-01/25-01/01, URBROJ: 2137-10-02-25-4 od 10.03.2025., Javnog poziva za prodaju građevinskog zemljišta u vlasništvu Općine Legrad po povlaštenoj cijeni u svrhu izgradnje turističkog i/ili smještajnog objekta, KLASA: 334-01/25-01/01, URBROJ: 2137-10-02-25-5 od 10.03.2025., Javnog poziva za osnivanje prava građenja za izgradnju turističkih i/ili smještajnih objekata, KLASA: 334-01/25-01/01, URBROJ: 2137-10-02-25-6 od 10.03.2025., općinski načelnik Općine Legrad 11. rujna 2025. godine, donos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zatvaranju Javnih poziva Programa potpora za poticanje razvoja turizm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na području Općine Legrad u 2025. godini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dlukom o zatvaranju Javnih poziva Programa potpora za poticanje razvoja turizma na području Općine Legrad u 2025. godini (u daljnjem tekstu: Odluka) zatvaraju se Javni pozivi za podnošenje prijava za korištenje sredstava potpora za poticanje razvoja turizma na području Općine Legrad u 2025. godi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Javni poziv za Mjeru 1., Mjeru 2., Mjeru 3., Mjeru 4., Mjeru 5. i Mjeru 6. Programa zatvara se zbog iskorištenja sredstava osiguranih u Proračunu Općine Legrad za 2025. godin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PĆINSKI NAČELNIK OPĆIN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Općinski načeln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Ivan  Sabolić, mag.pol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A">
    <w:name w:val="Tijelo A"/>
    <w:qFormat/>
    <w:pPr>
      <w:widowControl/>
      <w:pBdr/>
      <w:bidi w:val="0"/>
      <w:spacing w:lineRule="auto" w:line="264" w:before="0" w:after="5"/>
      <w:ind w:right="7" w:firstLine="710"/>
      <w:jc w:val="both"/>
    </w:pPr>
    <w:rPr>
      <w:rFonts w:ascii="Arial" w:hAnsi="Arial" w:eastAsia="Arial Unicode MS" w:cs="Arial Unicode MS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3:00Z</dcterms:created>
  <dc:creator>PC_Intel</dc:creator>
  <dc:description/>
  <cp:keywords/>
  <dc:language>en-US</dc:language>
  <cp:lastModifiedBy>Procelnik</cp:lastModifiedBy>
  <cp:lastPrinted>2025-09-16T09:31:00Z</cp:lastPrinted>
  <dcterms:modified xsi:type="dcterms:W3CDTF">2025-09-16T07:31:00Z</dcterms:modified>
  <cp:revision>5</cp:revision>
  <dc:subject/>
  <dc:title/>
</cp:coreProperties>
</file>