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9" w:leader="none"/>
        </w:tabs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3039" w:leader="none"/>
        </w:tabs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36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ilog 1.</w:t>
      </w:r>
    </w:p>
    <w:p>
      <w:pPr>
        <w:pStyle w:val="Normal"/>
        <w:ind w:left="-364" w:hanging="0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ind w:left="-364" w:hanging="0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  <w:t>GODIŠNJI PLAN VJEŽBI ZA 2025. GODINU</w:t>
      </w:r>
      <w:r>
        <w:rPr>
          <w:rFonts w:cs="Calibri" w:ascii="Calibri" w:hAnsi="Calibri"/>
          <w:b/>
          <w:sz w:val="32"/>
          <w:szCs w:val="32"/>
          <w:lang w:eastAsia="en-US"/>
        </w:rPr>
        <w:t xml:space="preserve"> </w:t>
      </w:r>
    </w:p>
    <w:p>
      <w:pPr>
        <w:pStyle w:val="Normal"/>
        <w:ind w:left="-364" w:hanging="0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>OPĆINE LEGRAD</w:t>
      </w:r>
    </w:p>
    <w:p>
      <w:pPr>
        <w:pStyle w:val="Normal"/>
        <w:ind w:left="-364" w:hanging="0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left="-36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ind w:left="-364" w:hanging="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ind w:left="-364" w:hanging="0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91295" cy="334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2238"/>
                              <w:gridCol w:w="1735"/>
                              <w:gridCol w:w="2126"/>
                              <w:gridCol w:w="675"/>
                              <w:gridCol w:w="567"/>
                              <w:gridCol w:w="1417"/>
                              <w:gridCol w:w="1594"/>
                              <w:gridCol w:w="992"/>
                              <w:gridCol w:w="255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Datum održavanja vježb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ositelj vježb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organizat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aziv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vježb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udioni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Vježba prema razini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Loka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održavanja vježb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Vrsta/t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vježb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Planirani sudion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vjež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JLP(R)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Pravna oso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ržav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eđunarod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poka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teren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SK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SZV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C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sta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Odredit će se Odlukom nositelja vježbi o pripremi i provođenju vježbe temeljem članka 7. stavka 5. Pravilnika o vrstama i načinu provođenja vježbi operativnih snaga sustava civilne zaštit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Općina Legra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Legrad 2025. – Poplava na rijeci Dra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Obrana od poplava i evakuacija stanovništva te spašavanje iz vod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JLP( R )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Odredit će se Odlukom nositelja vježbi o pripremi i provođenju vježbe temeljem članka 7. stavka 5. Pravilnika o vrstama i načinu provođenja vježbi operativnih snaga sustava civilne zašti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Pokaz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udionici vježbe uz nositelje i izvršitelje su: operativne snage sustava civilne zaštite Općine Legrad, DVD Legrad i DVD Sigetec, Služba CZ Koprivnica, Crveni križ Koprivnica, Hitna služba Koprivnica, Policijska postaja Koprivnica, HGSS – Stanica Koprivnica, koordinator na lokaciji za poplave Općine Legrad, povjerenici civilne zaštite Općine Leg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263.05pt;mso-wrap-distance-left:9pt;mso-wrap-distance-right:9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2238"/>
                        <w:gridCol w:w="1735"/>
                        <w:gridCol w:w="2126"/>
                        <w:gridCol w:w="675"/>
                        <w:gridCol w:w="567"/>
                        <w:gridCol w:w="1417"/>
                        <w:gridCol w:w="1594"/>
                        <w:gridCol w:w="992"/>
                        <w:gridCol w:w="255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223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atum održavanja vježbe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ositelj vježb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organizator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aziv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vježbe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udioni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Vježba prema razini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Loka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održavanja vježbe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Vrsta/t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vježbe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Planirani sudion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vježb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JLP(R)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ravna os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ržav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eđunarod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- poka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- teren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- SK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- SZV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C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stal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Odredit će se Odlukom nositelja vježbi o pripremi i provođenju vježbe temeljem članka 7. stavka 5. Pravilnika o vrstama i načinu provođenja vježbi operativnih snaga sustava civilne zaštite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Općina Legra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Legrad 2025. – Poplava na rijeci Dra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Obrana od poplava i evakuacija stanovništva te spašavanje iz vod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JLP( R )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Odredit će se Odlukom nositelja vježbi o pripremi i provođenju vježbe temeljem članka 7. stavka 5. Pravilnika o vrstama i načinu provođenja vježbi operativnih snaga sustava civilne zašti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Pokazn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dionici vježbe uz nositelje i izvršitelje su: operativne snage sustava civilne zaštite Općine Legrad, DVD Legrad i DVD Sigetec, Služba CZ Koprivnica, Crveni križ Koprivnica, Hitna služba Koprivnica, Policijska postaja Koprivnica, HGSS – Stanica Koprivnica, koordinator na lokaciji za poplave Općine Legrad, povjerenici civilne zaštite Općine Leg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1134" w:footer="709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  <w:color w:val="FF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trike w:val="false"/>
      <w:dstrike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2"/>
      <w:szCs w:val="24"/>
    </w:rPr>
  </w:style>
  <w:style w:type="character" w:styleId="UvuenotijelotekstaChar">
    <w:name w:val="Uvučeno tijelo teksta Char"/>
    <w:qFormat/>
    <w:rPr>
      <w:sz w:val="24"/>
    </w:rPr>
  </w:style>
  <w:style w:type="character" w:styleId="Tijelotekstauvlaka2Char">
    <w:name w:val="Tijelo teksta - uvlaka 2 Char"/>
    <w:qFormat/>
    <w:rPr>
      <w:rFonts w:ascii="Arial" w:hAnsi="Arial" w:cs="Arial"/>
      <w:sz w:val="24"/>
      <w:szCs w:val="24"/>
    </w:rPr>
  </w:style>
  <w:style w:type="character" w:styleId="PodnojeChar">
    <w:name w:val="Podnožje Char"/>
    <w:qFormat/>
    <w:rPr>
      <w:sz w:val="24"/>
      <w:szCs w:val="24"/>
      <w:lang w:val="en-GB" w:eastAsia="en-US"/>
    </w:rPr>
  </w:style>
  <w:style w:type="character" w:styleId="PageNumber">
    <w:name w:val="Page Number"/>
    <w:rPr/>
  </w:style>
  <w:style w:type="character" w:styleId="ZaglavljeChar">
    <w:name w:val="Zaglavlje Char"/>
    <w:qFormat/>
    <w:rPr>
      <w:lang w:val="hr-BA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</w:rPr>
  </w:style>
  <w:style w:type="character" w:styleId="PredmetkomentaraChar">
    <w:name w:val="Predmet komentara Char"/>
    <w:qFormat/>
    <w:rPr>
      <w:rFonts w:ascii="Arial" w:hAnsi="Arial" w:cs="Arial"/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TekstfusnoteChar">
    <w:name w:val="Tekst fusnote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Zavretak">
    <w:name w:val="Završetak"/>
    <w:basedOn w:val="Normal"/>
    <w:qFormat/>
    <w:pPr>
      <w:ind w:left="4252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 w:eastAsia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hr-BA" w:eastAsia="en-US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8:00Z</dcterms:created>
  <dc:creator>Korisnik</dc:creator>
  <dc:description/>
  <cp:keywords/>
  <dc:language>en-US</dc:language>
  <cp:lastModifiedBy>Korisnik</cp:lastModifiedBy>
  <cp:lastPrinted>2017-07-06T07:52:00Z</cp:lastPrinted>
  <dcterms:modified xsi:type="dcterms:W3CDTF">2024-10-24T12:28:00Z</dcterms:modified>
  <cp:revision>2</cp:revision>
  <dc:subject/>
  <dc:title> </dc:title>
</cp:coreProperties>
</file>